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教师慰问信"/>
      <w:r>
        <w:rPr/>
        <w:t>三八教师慰问信</w:t>
      </w:r>
      <w:bookmarkEnd w:id="0"/>
    </w:p>
    <w:p>
      <w:pPr>
        <w:pStyle w:val="Normal"/>
        <w:rPr/>
      </w:pPr>
      <w:r>
        <w:rPr/>
        <w:t>亲爱的女教师们：</w:t>
      </w:r>
    </w:p>
    <w:p>
      <w:pPr>
        <w:pStyle w:val="Normal"/>
        <w:rPr/>
      </w:pPr>
      <w:r>
        <w:rPr/>
        <w:t>今天是三八妇女节，是联合国妇女权益和国际和平日。这是一个属于你们的最美丽、最温馨的节日，你们将有半天的空闲时间可以去逛街购物或者是放松小憩，充分享受这大好的春日阳光，祝你们节日快乐</w:t>
      </w:r>
      <w:r>
        <w:rPr/>
        <w:t>!</w:t>
      </w:r>
    </w:p>
    <w:p>
      <w:pPr>
        <w:pStyle w:val="Normal"/>
        <w:rPr/>
      </w:pPr>
      <w:r>
        <w:rPr/>
        <w:t>作为一个完全中学，女教师在我们学校所占的比例接近</w:t>
      </w:r>
      <w:r>
        <w:rPr/>
        <w:t>70%</w:t>
      </w:r>
      <w:r>
        <w:rPr/>
        <w:t>，</w:t>
      </w:r>
      <w:r>
        <w:rPr/>
        <w:t>xx</w:t>
      </w:r>
      <w:r>
        <w:rPr/>
        <w:t>中学的这栋大厦里你们个个都是顶梁柱。绝大多数的女教师在学校工作中能勇挑重担，长期坚守在教育教学的第一线。教学中你们更细致更严谨，教育中你们更耐心更宽容。在困难面前你们从不退缩，为了准备一节精品课常常殚精竭虑寝食难安，你们说“谁言女子不如男”</w:t>
      </w:r>
      <w:r>
        <w:rPr/>
        <w:t>;</w:t>
      </w:r>
      <w:r>
        <w:rPr/>
        <w:t>在任务面前你们从不抱怨，为了组织一次精彩的班会也会苦思冥想辗转反侧，因为你们明白责无旁贷。学生们的每一次进步里都浸透着你们的辛劳的汗水，学校的每一份成绩里都有你们无私的付出。感谢你们，你们永远是校园里最芬芳的花朵、最美丽的风景</w:t>
      </w:r>
      <w:r>
        <w:rPr/>
        <w:t>!</w:t>
      </w:r>
    </w:p>
    <w:p>
      <w:pPr>
        <w:pStyle w:val="Normal"/>
        <w:rPr/>
      </w:pPr>
      <w:r>
        <w:rPr/>
        <w:t>作为一名职业女性，你们柔弱的肩上一边挑着教书育人的重担，一边挑着贤妻良母的责任。相夫教子、赡养老人，柴米油盐、衣食住行，你们忙里忙外却无怨无悔，夙兴夜寐却乐此不疲。我们的学校里有一大批像</w:t>
      </w:r>
      <w:r>
        <w:rPr/>
        <w:t>**</w:t>
      </w:r>
      <w:r>
        <w:rPr/>
        <w:t>老师这样的模范教师，几十年如一日兢兢业业、全心付出。很多人为了上早读顾不上自己孩子的早餐，为了跟帮扶学生谈心经常深夜晚归，你们的心里装着对家人的缕缕愧疚，更多的地方却存着无私的人间大爱</w:t>
      </w:r>
      <w:r>
        <w:rPr/>
        <w:t>!</w:t>
      </w:r>
      <w:r>
        <w:rPr/>
        <w:t>崇高就在这里，伟大就在这里，可敬就在这里</w:t>
      </w:r>
      <w:r>
        <w:rPr/>
        <w:t>!</w:t>
      </w:r>
    </w:p>
    <w:p>
      <w:pPr>
        <w:pStyle w:val="Normal"/>
        <w:rPr/>
      </w:pPr>
      <w:r>
        <w:rPr/>
        <w:t>学校的发展离不开全体职工的群策群力，更离不开女老师们的敬业奉献。学校一贯重视维护女教师的合法权益，保证女教师的各项福利待遇，保护女教师的身心健康，积极为女教师的晋级、评优、培训创造各种有利条件，努力让每一位女教师在</w:t>
      </w:r>
      <w:r>
        <w:rPr/>
        <w:t>xx</w:t>
      </w:r>
      <w:r>
        <w:rPr/>
        <w:t>中学都能愉快工作、快速成长。</w:t>
      </w:r>
    </w:p>
    <w:p>
      <w:pPr>
        <w:pStyle w:val="Normal"/>
        <w:rPr/>
      </w:pPr>
      <w:r>
        <w:rPr/>
        <w:t>感谢你们多年来对学校各项工作的大力支持，学生们不会忘记你们的谆谆教诲，家长们会感激你们的仁爱慈祥，</w:t>
      </w:r>
      <w:r>
        <w:rPr/>
        <w:t>xx</w:t>
      </w:r>
      <w:r>
        <w:rPr/>
        <w:t>中学的史册上会铭记你们的每一份功绩。最后，希望你们永远年轻漂亮，天天快乐开心，祝你们的家人平安健康，愿你们的一生乐享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