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统一战线各界人士迎春茶话会上的讲话"/>
      <w:r>
        <w:rPr/>
        <w:t>在统一战线各界人士迎春茶话会上的讲话</w:t>
      </w:r>
      <w:bookmarkEnd w:id="0"/>
    </w:p>
    <w:p>
      <w:pPr>
        <w:pStyle w:val="Normal"/>
        <w:rPr/>
      </w:pPr>
      <w:r>
        <w:rPr/>
        <w:t>尊敬的余梅生书记，尊敬的各位领导、各位来宾、同志们：</w:t>
      </w:r>
    </w:p>
    <w:p>
      <w:pPr>
        <w:pStyle w:val="Normal"/>
        <w:rPr/>
      </w:pPr>
      <w:r>
        <w:rPr/>
        <w:t>一年一度，辞旧迎新，今天全区各界人士在这里欢聚一堂，回顾过去、展望未来、畅述友情、共谋发展，喜迎新春佳节。在这充满希望和喜悦的时刻，我谨代表全区各界人士向中共鹿城区委、区政府致以崇高的敬意，向出席今天茶话会的领导嘉宾和各界人士代表致以诚挚的问候。</w:t>
      </w:r>
    </w:p>
    <w:p>
      <w:pPr>
        <w:pStyle w:val="Normal"/>
        <w:rPr/>
      </w:pPr>
      <w:r>
        <w:rPr/>
        <w:t>20xx</w:t>
      </w:r>
      <w:r>
        <w:rPr/>
        <w:t>年，在区委的正确领导下，全区干部群众上下一心，锐意创新，团结奋斗，全区经济社会取得了可喜的成绩。即将到来的</w:t>
      </w:r>
      <w:r>
        <w:rPr/>
        <w:t>20xx</w:t>
      </w:r>
      <w:r>
        <w:rPr/>
        <w:t>年是全面实施“十二五”规划的开局之年，也是全面打造“宜商宜居、活力时尚”城区，全面建设小康社会，构建社会主义和谐社会的关键之年。近日召开的区委七届十一次全会，确定了鹿城区关于制订国民经济和社会发展第十二个五年规划的建议，明确了</w:t>
      </w:r>
      <w:r>
        <w:rPr/>
        <w:t>20xx</w:t>
      </w:r>
      <w:r>
        <w:rPr/>
        <w:t>年全区工作的指导思想，并做出了全力打造“宜商宜居、活力时尚”城区的战略性部署。这必将激励我们全区各界人士在中共鹿城区委的领导下，与区委、区政府同心同德、共克时艰，共同应对前进道路上的困难与挑战。</w:t>
      </w:r>
    </w:p>
    <w:p>
      <w:pPr>
        <w:pStyle w:val="Normal"/>
        <w:rPr/>
      </w:pPr>
      <w:r>
        <w:rPr/>
        <w:t>我们将着力提升参政议政水平，为区委、区政府科学决策尽心。要紧紧围绕区委、区政府的中心工作和重点工作，精心选题、深入调研，努力提出符合实际、切实可行的意见和对策，不断提高新形势下参政议政的针对性和有效性。</w:t>
      </w:r>
    </w:p>
    <w:p>
      <w:pPr>
        <w:pStyle w:val="Normal"/>
        <w:rPr/>
      </w:pPr>
      <w:r>
        <w:rPr/>
        <w:t>我们将积极投身经济社会建设，为鹿城转型发展、科学发展尽力。要充分发挥联系面广的优势，多形式、多渠道牵线搭桥，着力做好招商引智的工作，争取更多的朋友来鹿城投资兴业。要充分发挥影响力大的优势，努力做好宣传政策、释疑解惑的工作，把各方面的力量凝聚到加快发展上来。要立足本职，各尽其能，各展所长，在不同的领域和各自的岗位上建功立业。</w:t>
      </w:r>
    </w:p>
    <w:p>
      <w:pPr>
        <w:pStyle w:val="Normal"/>
        <w:rPr/>
      </w:pPr>
      <w:r>
        <w:rPr/>
        <w:t>我们将牢固树立“以民生促和谐”的理念，为维护社会稳定尽责。要积极倡议、组织、发动和广泛参与以改善民生为重点的社会建设，努力处理好各党派、各民族、各宗教、各阶层、各团体以及各方面成员之间的关系，切实维护社会和谐稳定。</w:t>
      </w:r>
    </w:p>
    <w:p>
      <w:pPr>
        <w:pStyle w:val="Normal"/>
        <w:rPr/>
      </w:pPr>
      <w:r>
        <w:rPr/>
        <w:t>各位领导、同志们、朋友们，全面小康美好前景令人向往，改革发展的形势任务催人奋进。让我们在中共鹿城区委坚强有力的领导下，直面挑战、珍惜机遇，开拓进取，扎实工作，共同创造鹿城的美好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