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视觉算法工程师岗位的职责说明"/>
      <w:r>
        <w:rPr/>
        <w:t>视觉算法工程师岗位的职责说明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)</w:t>
      </w:r>
      <w:r>
        <w:rPr/>
        <w:t>根据客户需求和视觉检测要求提供视觉识别解决方案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负责图形图像处理、视觉算法及应用程序的编写、调试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负责视觉模块的选型、搭建、安装和测试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为机械、电气、硬件等专业工程师提供技术支持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)</w:t>
      </w:r>
      <w:r>
        <w:rPr/>
        <w:t>本科以上学历，计算机软件或电子类相关专业毕业</w:t>
      </w:r>
      <w:r>
        <w:rPr/>
        <w:t>;</w:t>
      </w:r>
    </w:p>
    <w:p>
      <w:pPr>
        <w:pStyle w:val="Normal"/>
        <w:rPr/>
      </w:pPr>
      <w:r>
        <w:rPr/>
        <w:t>2)3</w:t>
      </w:r>
      <w:r>
        <w:rPr/>
        <w:t>年以上视觉识别应用开发经验，有机器人视觉联动、图像处理等相关研发经验者优先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精通图像增强、目标定位和分割、边缘提取等基本图像处理算法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)</w:t>
      </w:r>
      <w:r>
        <w:rPr/>
        <w:t>熟练应用</w:t>
      </w:r>
      <w:r>
        <w:rPr/>
        <w:t>C++/C#/VB</w:t>
      </w:r>
      <w:r>
        <w:rPr/>
        <w:t>中一种语言，熟悉</w:t>
      </w:r>
      <w:r>
        <w:rPr/>
        <w:t>OpenCV</w:t>
      </w:r>
      <w:r>
        <w:rPr/>
        <w:t>和</w:t>
      </w:r>
      <w:r>
        <w:rPr/>
        <w:t>Matlab</w:t>
      </w:r>
      <w:r>
        <w:rPr/>
        <w:t>软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