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关于致敬战役英雄心得体会范文_致敬战役英雄心得体会"/>
      <w:r>
        <w:rPr/>
        <w:t>高中生关于致敬战役英雄心得体会范文</w:t>
      </w:r>
      <w:r>
        <w:rPr/>
        <w:t>_</w:t>
      </w:r>
      <w:r>
        <w:rPr/>
        <w:t>致敬战役英雄心得体会</w:t>
      </w:r>
      <w:bookmarkEnd w:id="0"/>
    </w:p>
    <w:p>
      <w:pPr>
        <w:pStyle w:val="Normal"/>
        <w:rPr/>
      </w:pPr>
      <w:r>
        <w:rPr/>
        <w:t>2020</w:t>
      </w:r>
      <w:r>
        <w:rPr/>
        <w:t>年的春节，因为突如其来的新冠疫情，突然蒙上了抑郁的颜色，本应该熙熙攘攘的大街小巷空无一人，北风吹着残叶，打着转转，好不萧瑟，华夏大地被摁下了暂停键，刚回家三天的我只好蜷缩在家里，为国家做贡献。</w:t>
      </w:r>
    </w:p>
    <w:p>
      <w:pPr>
        <w:pStyle w:val="Normal"/>
        <w:rPr/>
      </w:pPr>
      <w:r>
        <w:rPr/>
        <w:t>而在千里之外的江城武汉，却是另一番模样，恐慌不安与默然无知交织，千万人口的大都市，瞬间被病魔笼罩，疫情十万火急</w:t>
      </w:r>
      <w:r>
        <w:rPr/>
        <w:t>!</w:t>
      </w:r>
    </w:p>
    <w:p>
      <w:pPr>
        <w:pStyle w:val="Normal"/>
        <w:rPr/>
      </w:pPr>
      <w:r>
        <w:rPr/>
        <w:t>与此同时，远在广州的钟老挺身而出，厉声疾呼“新新冠状病毒肺炎存在人传人可能”，“没什么特殊情况</w:t>
      </w:r>
      <w:r>
        <w:rPr/>
        <w:t>,</w:t>
      </w:r>
      <w:r>
        <w:rPr/>
        <w:t>不要去武汉”，而自己却义无反顾的连夜挤火车餐车奔赴武汉抗击疫情，何等无畏</w:t>
      </w:r>
      <w:r>
        <w:rPr/>
        <w:t>!</w:t>
      </w:r>
      <w:r>
        <w:rPr/>
        <w:t>堪称国士无双</w:t>
      </w:r>
      <w:r>
        <w:rPr/>
        <w:t>!</w:t>
      </w:r>
    </w:p>
    <w:p>
      <w:pPr>
        <w:pStyle w:val="Normal"/>
        <w:rPr/>
      </w:pPr>
      <w:r>
        <w:rPr/>
        <w:t>而我，我们作为一个普通民众，一位大学生，只能在家默默守望，默默的准备，准备为武汉的疫情防护做些什么，亦或是为奔赴抗疫前线的英雄们做好后勤，提供一个安心的大后方。</w:t>
      </w:r>
    </w:p>
    <w:p>
      <w:pPr>
        <w:pStyle w:val="Normal"/>
        <w:rPr/>
      </w:pPr>
      <w:r>
        <w:rPr/>
        <w:t>很幸运的，我有幸参与到吉林省团省委组织的心理辅导志愿者和南京市圆梦公益关于援助武汉抗疫网上宣传志愿者，也报名了学校组织的“学伴</w:t>
      </w:r>
      <w:r>
        <w:rPr/>
        <w:t>+”</w:t>
      </w:r>
      <w:r>
        <w:rPr/>
        <w:t>志愿者，用自己的力量和方式，传播官方最新最准确消息，稳定大家的情绪，为饱受疫情压抑情绪困扰的人带来一点点心理慰藉，让大家能够清楚地了解到疫情发展最真实的状况，减少恐慌情绪</w:t>
      </w:r>
      <w:r>
        <w:rPr/>
        <w:t>;</w:t>
      </w:r>
      <w:r>
        <w:rPr/>
        <w:t>同时也通过网上宣传与支持等方式为武汉抗疫募捐资金，为抗疫做出自己的微薄之力。</w:t>
      </w:r>
    </w:p>
    <w:p>
      <w:pPr>
        <w:pStyle w:val="Normal"/>
        <w:rPr/>
      </w:pPr>
      <w:r>
        <w:rPr/>
        <w:t>诚然，我们作为普通大学生，一无专业知识，二无经济能力，三无一技之长，并不能为此次抗疫的做出什么惊天动地的行为举动，但是，我在想，作为一名文科生，我可以利用自己较为细腻的思维和良好的解读了解能力，和较为丰富的志愿项目资源，结合自身实际，用我的方式，表达我对疫情防护的关注与努力，用一个当代大学生的身份，用我稚嫩的肩膀尝试担起一定的社会责任，贡献自己的一份力量。</w:t>
      </w:r>
    </w:p>
    <w:p>
      <w:pPr>
        <w:pStyle w:val="Normal"/>
        <w:rPr/>
      </w:pPr>
      <w:r>
        <w:rPr/>
        <w:t>同时，我也应该牢记学生的义务，不忘学习的天职，配合学校的教学安排与管理，履行我的职责，不为集体添乱，安心居家自我防护，静待疫情结束，而不是惶惶终日，无所事事，坐以待毙。</w:t>
      </w:r>
    </w:p>
    <w:p>
      <w:pPr>
        <w:pStyle w:val="Normal"/>
        <w:widowControl/>
        <w:bidi w:val="0"/>
        <w:spacing w:before="180" w:after="180"/>
        <w:jc w:val="left"/>
        <w:rPr/>
      </w:pPr>
      <w:r>
        <w:rPr/>
        <w:t>疫情，隔离病毒，不隔离爱</w:t>
      </w:r>
      <w:r>
        <w:rPr/>
        <w:t>;</w:t>
      </w:r>
      <w:r>
        <w:rPr/>
        <w:t>居家，阻挡脚步，不阻挡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