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建筑安全生产领导讲话稿"/>
      <w:r>
        <w:rPr/>
        <w:t>关于建筑安全生产领导讲话稿</w:t>
      </w:r>
      <w:bookmarkEnd w:id="0"/>
    </w:p>
    <w:p>
      <w:pPr>
        <w:pStyle w:val="Normal"/>
        <w:rPr/>
      </w:pPr>
      <w:r>
        <w:rPr/>
        <w:t>同志们：</w:t>
      </w:r>
    </w:p>
    <w:p>
      <w:pPr>
        <w:pStyle w:val="Normal"/>
        <w:rPr/>
      </w:pPr>
      <w:r>
        <w:rPr/>
        <w:t>今天我们在山清水秀的九华乡召开全区建筑施工安全生产工作会议，主要是传达浙江省住房和城乡建设厅</w:t>
      </w:r>
      <w:r>
        <w:rPr/>
        <w:t>2010</w:t>
      </w:r>
      <w:r>
        <w:rPr/>
        <w:t>年</w:t>
      </w:r>
      <w:r>
        <w:rPr/>
        <w:t>463</w:t>
      </w:r>
      <w:r>
        <w:rPr/>
        <w:t>号和中共衢州市委</w:t>
      </w:r>
      <w:r>
        <w:rPr/>
        <w:t>2010</w:t>
      </w:r>
      <w:r>
        <w:rPr/>
        <w:t>年</w:t>
      </w:r>
      <w:r>
        <w:rPr/>
        <w:t>22</w:t>
      </w:r>
      <w:r>
        <w:rPr/>
        <w:t>号文件精神，通报</w:t>
      </w:r>
      <w:r>
        <w:rPr/>
        <w:t>8•9</w:t>
      </w:r>
      <w:r>
        <w:rPr/>
        <w:t>珊塘小学教学楼工程死亡事故，并总结我区上半年建筑施工安全生产形势，落实部署下一步我区建筑施工安全生产工作。下面我讲几个方面。</w:t>
      </w:r>
    </w:p>
    <w:p>
      <w:pPr>
        <w:pStyle w:val="Normal"/>
        <w:rPr/>
      </w:pPr>
      <w:r>
        <w:rPr/>
        <w:t>第一方面上半年我区建设系统全面落实了各项安全生产目标责任制，开展了“安全生产年”隐患排查治理和“安全生产月”活动及季度、季节性的安全生产排查工作，总体来说，上半年全区建设系统安全生产工作基本稳定，成绩较为显著，安全生产水平稳中有升。主要体现在以下方面。</w:t>
      </w:r>
    </w:p>
    <w:p>
      <w:pPr>
        <w:pStyle w:val="Normal"/>
        <w:rPr/>
      </w:pPr>
      <w:r>
        <w:rPr/>
        <w:t>1</w:t>
      </w:r>
      <w:r>
        <w:rPr/>
        <w:t>、进一步加强了组织领导，责任到人，工作比较到位。我局紧紧围绕市、区安全生产工作的一系列工作目标和部署，在年初召开了柯城区建筑行业安全生产工作会议，强化施工安全生产管理目标，认真落实各项安全生产责任制，与区属各建筑企业及进区承接工程的施工企业签订了《安全生产目标管理责任书》，明确了建筑施工企业的安全生产工作重点、目标和任务，层层落实责任，使我区建筑施工安全生产工作目标明确，工作重点明确，各施工企业能够以高度责任感为己任推动区建设事业的稳步发展。</w:t>
      </w:r>
    </w:p>
    <w:p>
      <w:pPr>
        <w:pStyle w:val="Normal"/>
        <w:rPr/>
      </w:pPr>
      <w:r>
        <w:rPr/>
        <w:t>2</w:t>
      </w:r>
      <w:r>
        <w:rPr/>
        <w:t>、加强管理，强化现场监管，工作力度不断加大。上半年，我局对全区建筑施工安全生产开展了一、二季度及雷雨、强风阶段、建筑起重设备专项大检查，开展了隐患治理及联合执法大检查，在我局组织、监管下，各监理、施工企业对安全生产的认识不断地提高，大多数企业能够自觉遵守和执行国家法律法规和行业规范标准，做到依法、诚信经营，企业内部到工程项目管理非常有效。大部分建筑企业能严格落实施工现场各项安全管理制度，施工现场安全防护措施都基本到位，能不定期自觉开展施工现场安全隐患排查并及时整改到位，有利推动了全区建设系统的安全生产工作，为全区安全生产形势作出了一定的贡献。</w:t>
      </w:r>
    </w:p>
    <w:p>
      <w:pPr>
        <w:pStyle w:val="Normal"/>
        <w:rPr/>
      </w:pPr>
      <w:r>
        <w:rPr/>
        <w:t>3</w:t>
      </w:r>
      <w:r>
        <w:rPr/>
        <w:t>、加强了宣传教育，安全生产意识深入人心。我局在全区认真开展了“安全生产月”活动。在“安全生产月”活动期间，我局及各建筑企业广泛利用各类媒体，大力宣传法律法规及安全生产知识，还通过民工学校、张贴宣传画报、板报、宣传标语及举办安全生产知识竞赛等各种形式大力宣传安全生产法律法规，营造了良好的安全生产氛围，使相关法律法规得到了宣传、贯彻和落实，让“安全发展、预防为主”的活动主题烙入人心，让从事建设行业的各类人员从安全思想上有了一次明显地提高，对个人、对行业及对社会的责任感也有了质的飞跃。</w:t>
      </w:r>
    </w:p>
    <w:p>
      <w:pPr>
        <w:pStyle w:val="Normal"/>
        <w:rPr/>
      </w:pPr>
      <w:r>
        <w:rPr/>
        <w:t>、加强许可制度的执行力度。一方面，我局依法许可、严格把关，坚决不让不符合要求、有不良记录的企业和个人通过考核初审，坚决不让不符合工程开工条件、安全审核不过关的项目开工生产，严格把关施工许可证的发放</w:t>
      </w:r>
      <w:r>
        <w:rPr/>
        <w:t>;</w:t>
      </w:r>
      <w:r>
        <w:rPr/>
        <w:t>另一方面，我局也积极创造有利条件为企业服务，准确地完成各项审核制度。通过此项规章制度，我区建筑企业及建设项目大多都符合行业规范标准，安全生产措施都基本到位，安全生产形势基本明朗，为我区建筑行业的稳步发展打下了坚实的基础。</w:t>
      </w:r>
    </w:p>
    <w:p>
      <w:pPr>
        <w:pStyle w:val="Normal"/>
        <w:rPr/>
      </w:pPr>
      <w:r>
        <w:rPr/>
        <w:t>5</w:t>
      </w:r>
      <w:r>
        <w:rPr/>
        <w:t>、创新工作思路，强化管理手段。大多数施工企业能结合自身实际情况及工程特点，按照我局规定的分阶段达标要求，研究制度符合施工现场、便于操作的施工方案和措施，大力投入安全生产费用，运用高新手段和设备，使得大多数工地管理更科学，防护更到位，安全生产工作扎实有效。</w:t>
      </w:r>
    </w:p>
    <w:p>
      <w:pPr>
        <w:pStyle w:val="Normal"/>
        <w:rPr/>
      </w:pPr>
      <w:r>
        <w:rPr/>
        <w:t>同志们，总体来说，我区建筑施工的安全生产形势还是比较乐观的，主要目标任务如安全生产保持平稳好转，安全事故起数、死亡人数、重大事故起数都控制在市局、区政府下达的责任目标以内。但是，安全生产只有起点，没有终点，我区建筑施工安全隐患还比较多，主要体现在以下几个方面。</w:t>
      </w:r>
    </w:p>
    <w:p>
      <w:pPr>
        <w:pStyle w:val="Normal"/>
        <w:rPr/>
      </w:pPr>
      <w:r>
        <w:rPr/>
        <w:t>一是部分企业的安全主体责任落实还不够到位，管理机构、保障制度和体系不健全，基础管理不扎实，日常管理不严格、不到位。有些企业虽然成立了机构，建立了安全生产各项制度，但并没有落实到实处，未做到各尽其责，安全生产各项规章制度不落实或只写在纸上、挂在墙上、甚至放在抽屉里，形同虚设。一些企业的主要安全负责人及项目经理对安全依然奉行“讲起来重要、干起来次要、忙起来不要”的原则，只在企业发生了安全事故或上级检查时，才做表面文章。</w:t>
      </w:r>
    </w:p>
    <w:p>
      <w:pPr>
        <w:pStyle w:val="Normal"/>
        <w:rPr/>
      </w:pPr>
      <w:r>
        <w:rPr/>
        <w:t>二是一些责任主体对隐患排查治理工作不够重视，自查不全面、不深入，对隐患视而不见或只流于形式，抱有侥幸心理，有的企业的项目工程施工方案不具体、不全面、无针对性，这都为事故埋下了隐患。</w:t>
      </w:r>
    </w:p>
    <w:p>
      <w:pPr>
        <w:pStyle w:val="Normal"/>
        <w:rPr/>
      </w:pPr>
      <w:r>
        <w:rPr/>
        <w:t>三是部分企业负责人对安全生产管理认识不够，安全投入不到位，只是口头重视，安全生产发展不平衡。一是舍不得投入，现场安全防护不到位，个人防护用品缺乏，安全设备老化、陈旧，特种作业人员无证上岗，作业人员处在一个充满事故隐患的工作和生活环境中</w:t>
      </w:r>
      <w:r>
        <w:rPr/>
        <w:t>;</w:t>
      </w:r>
      <w:r>
        <w:rPr/>
        <w:t>二是侥幸心理严重，只是在大的方面或主管部门必须要求投入的方面才舍得花钱投入</w:t>
      </w:r>
      <w:r>
        <w:rPr/>
        <w:t>;</w:t>
      </w:r>
      <w:r>
        <w:rPr/>
        <w:t>三是片面强调工程造价低，压缩各项费用支出时首先压掉安全支出，把文明施工费列入工程造价内。</w:t>
      </w:r>
    </w:p>
    <w:p>
      <w:pPr>
        <w:pStyle w:val="Normal"/>
        <w:rPr/>
      </w:pPr>
      <w:r>
        <w:rPr/>
        <w:t>四是企业内部安全生产教育培训不到位，民工缺乏自我保护意识。从总体情况看，民工安全意识普遍淡薄，安全技术素质较低，主要原因是企业对外来工作人员教育培训不到位或根本不培训，招来即用，从现实发生的安全事故情况看，绝大部分事故伤亡者正是这部分人员。</w:t>
      </w:r>
    </w:p>
    <w:p>
      <w:pPr>
        <w:pStyle w:val="Normal"/>
        <w:rPr/>
      </w:pPr>
      <w:r>
        <w:rPr/>
        <w:t>例如</w:t>
      </w:r>
      <w:r>
        <w:rPr/>
        <w:t>8</w:t>
      </w:r>
      <w:r>
        <w:rPr/>
        <w:t>月</w:t>
      </w:r>
      <w:r>
        <w:rPr/>
        <w:t>9</w:t>
      </w:r>
      <w:r>
        <w:rPr/>
        <w:t>日，由浙江柯建集团有限公司承建的石梁镇珊塘小学教学楼工程发生了一起死亡</w:t>
      </w:r>
      <w:r>
        <w:rPr/>
        <w:t>1</w:t>
      </w:r>
      <w:r>
        <w:rPr/>
        <w:t>人的事故，说到底就是由于安全隐患没有及时处理，作业人员安全意识淡薄及疏忽大意造成的，给我们留下了血的教训，更给我们敲响了安全警钟。</w:t>
      </w:r>
    </w:p>
    <w:p>
      <w:pPr>
        <w:pStyle w:val="Normal"/>
        <w:rPr/>
      </w:pPr>
      <w:r>
        <w:rPr/>
        <w:t>第二方面为进一步提高我区建筑施工安全生产管理水平，确保下半年安全生产的稳定态势，实现全年工作目标，结合我局工作安排，我提出以下几点要求，请各施工企业、监理公司认真贯彻落实好。</w:t>
      </w:r>
    </w:p>
    <w:p>
      <w:pPr>
        <w:pStyle w:val="Normal"/>
        <w:rPr/>
      </w:pPr>
      <w:r>
        <w:rPr/>
        <w:t>1</w:t>
      </w:r>
      <w:r>
        <w:rPr/>
        <w:t>、加大宣传力度，促进“安全发展”理念深入人心。舆论宣传还是很重要的，虽然“安全生产月”活动已经过去了，但安全生产的责任没有过去，“天天安全日”、“月月安全月”是我们必须坚持的，“安全发展”的理念动摇不得。</w:t>
      </w:r>
    </w:p>
    <w:p>
      <w:pPr>
        <w:pStyle w:val="Normal"/>
        <w:rPr/>
      </w:pPr>
      <w:r>
        <w:rPr/>
        <w:t>2</w:t>
      </w:r>
      <w:r>
        <w:rPr/>
        <w:t>、落实安全责任，咬定目标任务。年初我局与各施工企业签订了安全生产目标管理责任书，每个项目开工时，安监站也与施工企业、施工企业也与项目部签订了安全生产责任书，责任书是一个契约，更是一份责任。各企业要从目标管理入手，明确目标责任，建立起人人管安全的局面，咬定目标任务，把各项措施落实到实处，落实到各项工作中去。</w:t>
      </w:r>
    </w:p>
    <w:p>
      <w:pPr>
        <w:pStyle w:val="Normal"/>
        <w:rPr/>
      </w:pPr>
      <w:r>
        <w:rPr/>
        <w:t>3</w:t>
      </w:r>
      <w:r>
        <w:rPr/>
        <w:t>、采取有力措施，有效整治安全生产突出问题。要根据省、市有关文件精神，重点突出，注重实效，狠抓专项整治，高处坠落、支撑体坍塌、外脚手架、土方塌陷、大型设备事故及触电事故是安全问题的高危险源，各施工企业必须对这类事故予以高度重视，列为重点监管范围，控制事故源头，加强日常隐患排查并及时处理，切勿视而不见，麻痹大意</w:t>
      </w:r>
      <w:r>
        <w:rPr/>
        <w:t>;</w:t>
      </w:r>
      <w:r>
        <w:rPr/>
        <w:t>其次要做好特殊季节、时段的安全管理工作，我区处于多雨、台风地段，各建筑施工企业，项目部要认真做好防洪防涝的安全工作及落实好夏季高温的有关规定，确保作业人员的人身安全</w:t>
      </w:r>
      <w:r>
        <w:rPr/>
        <w:t>;</w:t>
      </w:r>
      <w:r>
        <w:rPr/>
        <w:t>此外各监理公司要认真履行好各自的安全监理职责，发现安全隐患要及时提出并跟踪监督整改，对拒不整改的要上报相关主管部门处理。</w:t>
      </w:r>
    </w:p>
    <w:p>
      <w:pPr>
        <w:pStyle w:val="Normal"/>
        <w:rPr/>
      </w:pPr>
      <w:r>
        <w:rPr/>
        <w:t>、强化安全教育。提高从业人员的安全素质是搞好安全生产的基础，通过安全教育培训，使之掌握安全生产知识，提高安全操作技能，增强自我保护能力，减少伤亡事故，彻底消除职工“无知”这一最大安全事故隐患。</w:t>
      </w:r>
    </w:p>
    <w:p>
      <w:pPr>
        <w:pStyle w:val="Normal"/>
        <w:widowControl/>
        <w:bidi w:val="0"/>
        <w:spacing w:before="180" w:after="180"/>
        <w:jc w:val="left"/>
        <w:rPr/>
      </w:pPr>
      <w:r>
        <w:rPr/>
        <w:t>总之，建筑行业工作任务很繁重，安全生产压力也很大，责任更加重大。我们要把隐患排查治理和安全生产作为一项政治任务来抓，一定要牢固树立科学发展观、“以人为本”的理念，围绕“安全发展、预防为主”的主题，认真贯彻落实“安全第一、预防为主、综合治理”的方针，依法行政，严格管理，认真做好安全生产各项工作，杜绝较大和重大安全事故，确保安全生产工作目标任务的完成，促进我区建设事业又快又好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