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地下大峡谷导游词"/>
      <w:r>
        <w:rPr/>
        <w:t>潍坊地下大峡谷导游词</w:t>
      </w:r>
      <w:bookmarkEnd w:id="0"/>
    </w:p>
    <w:p>
      <w:pPr>
        <w:pStyle w:val="Normal"/>
        <w:rPr/>
      </w:pPr>
      <w:r>
        <w:rPr/>
        <w:t>山东地下大峡谷是我国特大型溶洞之一，也是目前江北第一长洞。洞内长年恒温</w:t>
      </w:r>
      <w:r>
        <w:rPr/>
        <w:t>17—18</w:t>
      </w:r>
      <w:r>
        <w:rPr/>
        <w:t>度，洞体全长</w:t>
      </w:r>
      <w:r>
        <w:rPr/>
        <w:t>6100</w:t>
      </w:r>
      <w:r>
        <w:rPr/>
        <w:t>米，现已开发</w:t>
      </w:r>
      <w:r>
        <w:rPr/>
        <w:t>3100</w:t>
      </w:r>
      <w:r>
        <w:rPr/>
        <w:t>米，游程约一个半小时，洞内分九大景段，有“一河”、“九泉”、“九宫”、“十二瀑”、“十二峡”等景观一百余处。尤其是洞中有一条碧水长流的地下暗河，在我国北方实属罕见。峡谷内利用暗河水势设置的洞内漂流，开创了国内溶洞漂流的先河。同时它也是中国十佳漂流胜地当中唯一一家地下河漂流，其它九家是地上漂流。目前已有</w:t>
      </w:r>
      <w:r>
        <w:rPr/>
        <w:t>1000</w:t>
      </w:r>
      <w:r>
        <w:rPr/>
        <w:t>米河段可乘橡皮艇游览，等第二期工程完成后，漂流长度可达</w:t>
      </w:r>
      <w:r>
        <w:rPr/>
        <w:t>2500</w:t>
      </w:r>
      <w:r>
        <w:rPr/>
        <w:t>米，因此被誉为“中国地下河漂流第一洞”，已经被上海大世界吉尼斯纪录总部认证为“中国最长的溶洞漂流项目”，同时也被山东省列为全省旅游重点探险项目之一。而且在这个溶洞内距离出口</w:t>
      </w:r>
      <w:r>
        <w:rPr/>
        <w:t>100</w:t>
      </w:r>
      <w:r>
        <w:rPr/>
        <w:t>左右的地方我们在那里开发了一座梦幻冒险岛，它是一个利用现代科技与峡谷支洞相结合而开发的集惊险、刺激、浪漫、神奇于一体的综合性探险项目，里面还有国内首家黑光剧、光涂鸦等文艺表演，所以希望各位朋友千万不要错过峡谷内这两个最具特色的游览项目。</w:t>
      </w:r>
    </w:p>
    <w:p>
      <w:pPr>
        <w:pStyle w:val="Normal"/>
        <w:rPr/>
      </w:pPr>
      <w:r>
        <w:rPr/>
        <w:t>前面台阶比较陡，大家在走的时候要注意脚下，您可以扶一下两侧的栏杆，放慢脚步往下走，前方咱们要进入的就是峡谷内的第一景段“九龙宫”，从这里开始咱们相继要看到的多有景点全都是天然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讲一下：地下大峡谷是怎样形成的</w:t>
      </w:r>
      <w:r>
        <w:rPr/>
        <w:t>?</w:t>
      </w:r>
      <w:r>
        <w:rPr/>
        <w:t>如果用一句话来概括，那就是二十万年前由巨大的喀斯特裂隙发育而成。我们知道，石灰岩是能生成洞穴的一种最好岩层。而石灰岩的主要成分呢是碳酸钙，它可以被含有碳酸气的水溶解。当下雨的时候，空气中的二氧化碳和雨水相溶合，就形成了含有碳酸气的水。如果水流经石灰岩裂缝，就会使岩石原有的小裂缝和裂孔不断加深，逐渐扩大，年久日深，水就会横向流动，沿途溶蚀，这“溶”呢是溶化的“溶”，“蚀”是侵蚀的“蚀”。再加上部分顶板塌落，便渐渐形成了各式各样神话般的地下洞府。对于溶洞的形成，专家又提出了“生物建造学说”，洞内洞穴空间的形成，与水的溶蚀作用有关，但溶洞中千奇百怪的钟乳石、石笋、石柱的形成是藻类植物在漫长的岁月中卓见建造起来的，然后经过石化作用，最后才呈现出今天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