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大全"/>
      <w:r>
        <w:rPr/>
        <w:t>北京颐和园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北京颐和园，我很高兴能和你们一起游览颐和园，希望各位能在颐和园里留下一段美好的记忆。</w:t>
      </w:r>
    </w:p>
    <w:p>
      <w:pPr>
        <w:pStyle w:val="Normal"/>
        <w:rPr/>
      </w:pPr>
      <w:r>
        <w:rPr/>
        <w:t>颐和园是清代皇家的园林和行宫，已经被列入《世界遗产名录》，请大家游览时保护它的环境。</w:t>
      </w:r>
    </w:p>
    <w:p>
      <w:pPr>
        <w:pStyle w:val="Normal"/>
        <w:rPr/>
      </w:pPr>
      <w:r>
        <w:rPr/>
        <w:t>我们首先来到的是颐和园最有名的长廊。看，绿漆的柱子，红漆的栏杆，一眼望不到头。这条长廊有七百多米长，共分为</w:t>
      </w:r>
      <w:r>
        <w:rPr/>
        <w:t>273</w:t>
      </w:r>
      <w:r>
        <w:rPr/>
        <w:t>间。每一间的橫槛上都有五彩的画，</w:t>
      </w:r>
      <w:r>
        <w:rPr/>
        <w:t>14000</w:t>
      </w:r>
      <w:r>
        <w:rPr/>
        <w:t>余幅画没有哪两幅是相同的，这些画色彩鲜明，富丽堂皇。这条长廊的长度和丰富的彩画在</w:t>
      </w:r>
      <w:r>
        <w:rPr/>
        <w:t>1990</w:t>
      </w:r>
      <w:r>
        <w:rPr/>
        <w:t>年就被收录了《吉尼斯世界纪录大全》。</w:t>
      </w:r>
    </w:p>
    <w:p>
      <w:pPr>
        <w:pStyle w:val="Normal"/>
        <w:rPr/>
      </w:pPr>
      <w:r>
        <w:rPr/>
        <w:t>现在我们来到了万寿山脚下。大家抬头看，那座耸立在半山腰的八角宝塔形的，房顶是闪闪发光的黄色琉璃瓦的三层建筑就是佛香阁。下面一排排金碧辉煌的宫殿就是排云殿。</w:t>
      </w:r>
    </w:p>
    <w:p>
      <w:pPr>
        <w:pStyle w:val="Normal"/>
        <w:rPr/>
      </w:pPr>
      <w:r>
        <w:rPr/>
        <w:t>我们现在已经登上万寿山了，这里欣赏颐和园全景是最佳的位置。正前面，昆明湖静得像一面镜子，绿得像一块碧玉。下面我们就去昆明湖边仔细欣赏。</w:t>
      </w:r>
    </w:p>
    <w:p>
      <w:pPr>
        <w:pStyle w:val="Normal"/>
        <w:rPr/>
      </w:pPr>
      <w:r>
        <w:rPr/>
        <w:t>看，昆明湖多大，它周围的堤岸更长。看见湖中心的小岛了吗</w:t>
      </w:r>
      <w:r>
        <w:rPr/>
        <w:t>?</w:t>
      </w:r>
      <w:r>
        <w:rPr/>
        <w:t>走过长长的石桥就可以上小岛上游玩。这座桥叫十七孔桥，因为它有十七个桥洞。桥栏杆上有上百根石柱，柱子上雕刻着小狮子，这些小狮子神态各异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也说不尽，剩下的时间请你们自己慢慢地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