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学员自我介绍范文"/>
      <w:r>
        <w:rPr/>
        <w:t>党校培训学员自我介绍范文</w:t>
      </w:r>
      <w:bookmarkEnd w:id="0"/>
    </w:p>
    <w:p>
      <w:pPr>
        <w:pStyle w:val="Normal"/>
        <w:rPr/>
      </w:pPr>
      <w:r>
        <w:rPr/>
        <w:t>近期，我作为一名入党积极分子很荣幸地参加学校举行的党课学习，课程虽然短暂，内容却丰富多彩。老师们的深入浅出但不失精彩的讲解深深地吸引着我，使我对党有了更加深刻的认识。学长及其他党员独到的见解和积极的思想都带动我逐步向党靠拢。在这段集中学习的日子里，我对党的性质﹑指导思想﹑基本理论和基础知识有了更全面更深层次的理解，入党动机得到了进一步的端正，同时也增强了自身的时代使命感和历史责任感。</w:t>
      </w:r>
    </w:p>
    <w:p>
      <w:pPr>
        <w:pStyle w:val="Normal"/>
        <w:rPr/>
      </w:pPr>
      <w:r>
        <w:rPr/>
        <w:t>我进一步明确了入党的基本条件和树立正确的入党动机的重要性。通过步步深入的学习，我对入党要求的认识渐渐从朦胧走向清晰，明白了不仅要在学习中创造入党条件，更要在实践中不断总结，不断进步，理论系实际，才能成为一名合格的党员发展对象。只有树立了正确的入党动机，才能具有持久不衰的动力，刻苦学习马克思列宁主义、毛泽东思想、邓小平理论以及“三个代表”的重要思想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“吃亏”、不怕“吃苦”、为人民无私奉献的人生价值观</w:t>
      </w:r>
      <w:r>
        <w:rPr/>
        <w:t>;</w:t>
      </w:r>
      <w:r>
        <w:rPr/>
        <w:t>才能够正确对待争取入党过程中遇到的一些具体问题。当周围的同学比自己先入党的时候，不会因此而沮丧和急躁，而是加倍努力。同时，也真正认识到只有把全心全意为人民服务，为共产主义事业奋斗终身的崇高理想作为入党的唯一动机，才能在入党的道路上越走越近，越走越快，才能真正领悟和实践“组织上入党一生一次，思想上入党一生一世”。</w:t>
      </w:r>
    </w:p>
    <w:p>
      <w:pPr>
        <w:pStyle w:val="Normal"/>
        <w:rPr/>
      </w:pPr>
      <w:r>
        <w:rPr/>
        <w:t>通过党校学习，我深切地感受到中国共产党是一个伟大的党，其伟大就在于全心全意为人民服务的宗旨。从毛泽东同志的“为人民服务”题词，到邓小平同志的“三个有利于”标准，到江泽民同志的三个代表重要思想，反映的都是我党全心全意为人民服务的宗旨。党的这一根本宗旨并不停留于书面口头，而是始终贯穿于党的一切活动中。在新民主主义革命时期，人民的根本利益是推翻压在人民头上的三座大山，我党就提出了符合全国各族人民意志和要求的民主革命纲领和路线，并最终建立起了中华人民共和国。而在新的历史条件下，人民的根本利益是物质文明和精神文明的双丰收。我党就实施了改革开放的政策和“两手抓，两手都要硬”的思想，践行“中国共产党是中国工人阶级的先锋队，同时也是中国人民和中华民族的先锋队”的诺言，在不长的时间里使我国的综合国力有了质的飞跃，人民的生活水平也有了大幅度的提升。而且更加可贵的是，我党勇于自律，以铁一般的纪律要求共产党员必须吃苦在前，享受在后，密切联系群众，维护群众的正当利益</w:t>
      </w:r>
      <w:r>
        <w:rPr/>
        <w:t>;</w:t>
      </w:r>
      <w:r>
        <w:rPr/>
        <w:t>要求党员干部权为民所用、情为民所系、利为民所谋，正确使用手中权力，廉洁奉公，以公仆精神真正为人民谋利益。正是由于我党大公无私地立党为公、执政为民，我党才能在各个历史时期中始终为人民所拥护和爱戴，我党的纲领、方针、政策才能始终为人民所贯彻和执行。尽管目前在改革的道路上仍有阻力，尽管我国的“三农”问题仍然突出，尽管当今国际上敌视我国的反动势力仍然猖獗，但我坚信只要我党为人民服务的宗旨不变，人民将一如既往地信仰、拥护中国共产党，我党的执政党地位将岿然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期的先进青年，先进的大学生，我们应该在生活中克勤克俭，严格要求，时刻提醒自己是先进思想的代表</w:t>
      </w:r>
      <w:r>
        <w:rPr/>
        <w:t>;</w:t>
      </w:r>
      <w:r>
        <w:rPr/>
        <w:t>学习上要以“书山有路勤围为径，学海无涯苦作舟”的精神，“路漫漫其休远兮，吾将上下而求所”不断增加新的科学文化知识，不断提高自我政治理论修养，要明白我们社会不容许我们休息。努力争取在建设有中国特色社会主义过程中建功立业。这不仅是一种政治责任，也是一种精神追求，是实现个人社会价值和人生价值的最高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