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员工转正面试自我介绍"/>
      <w:r>
        <w:rPr/>
        <w:t>联通员工转正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联通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