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概况导游词"/>
      <w:r>
        <w:rPr/>
        <w:t>广西概况导游词</w:t>
      </w:r>
      <w:bookmarkEnd w:id="0"/>
    </w:p>
    <w:p>
      <w:pPr>
        <w:pStyle w:val="Normal"/>
        <w:rPr/>
      </w:pPr>
      <w:r>
        <w:rPr/>
        <w:t>广西，美丽的八桂之地。十万大山的壮美，蕴藏了丰富的矿产资源</w:t>
      </w:r>
      <w:r>
        <w:rPr/>
        <w:t>;</w:t>
      </w:r>
      <w:r>
        <w:rPr/>
        <w:t>千百条河流的秀美，形成了无尽的海洋资源，盛产水果，被誉为“水果之乡”。奇特的喀斯特地貌，灿烂的文物古迹，浓郁的民族风情，使广西独具魅力。广西是一个多民族的地方，又是全国三大侨乡之一。</w:t>
      </w:r>
    </w:p>
    <w:p>
      <w:pPr>
        <w:pStyle w:val="Normal"/>
        <w:rPr/>
      </w:pPr>
      <w:r>
        <w:rPr/>
        <w:t>广西著名旅游景点：桂林山水，以景色优美而著称，有“桂林山水甲天下”之说。历史人文景观：程阳永济桥、昆仑关战役旧址、八路军桂林办事处旧址、右江工农民主政府旧址、中国工农红军第八军军部旧址、中国工农红军第七军军部旧址、梧州中山纪念堂、太平天国金田起义地址。</w:t>
      </w:r>
    </w:p>
    <w:p>
      <w:pPr>
        <w:pStyle w:val="Normal"/>
        <w:rPr/>
      </w:pPr>
      <w:r>
        <w:rPr/>
        <w:t>广西气候温暖，热量丰富，雨水丰沛，干湿分明，季节变化不明显，日照适中，冬少夏多，全年适宜旅游。</w:t>
      </w:r>
    </w:p>
    <w:p>
      <w:pPr>
        <w:pStyle w:val="Normal"/>
        <w:rPr/>
      </w:pPr>
      <w:r>
        <w:rPr/>
        <w:t>位于华南地区西部，南濒北部湾，与越南接壤，全区辖</w:t>
      </w:r>
      <w:r>
        <w:rPr/>
        <w:t>14</w:t>
      </w:r>
      <w:r>
        <w:rPr/>
        <w:t>个地级市，</w:t>
      </w:r>
      <w:r>
        <w:rPr/>
        <w:t>34</w:t>
      </w:r>
      <w:r>
        <w:rPr/>
        <w:t>个市辖区、</w:t>
      </w:r>
      <w:r>
        <w:rPr/>
        <w:t>7</w:t>
      </w:r>
      <w:r>
        <w:rPr/>
        <w:t>个县级市、</w:t>
      </w:r>
      <w:r>
        <w:rPr/>
        <w:t>56</w:t>
      </w:r>
      <w:r>
        <w:rPr/>
        <w:t>个县、</w:t>
      </w:r>
      <w:r>
        <w:rPr/>
        <w:t>12</w:t>
      </w:r>
      <w:r>
        <w:rPr/>
        <w:t>个民族自治县，另辖</w:t>
      </w:r>
      <w:r>
        <w:rPr/>
        <w:t>2</w:t>
      </w:r>
      <w:r>
        <w:rPr/>
        <w:t>个管理区和</w:t>
      </w:r>
      <w:r>
        <w:rPr/>
        <w:t>2</w:t>
      </w:r>
      <w:r>
        <w:rPr/>
        <w:t>个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国时期，岭南称百越之地，广西属百越的一部分。公元前</w:t>
      </w:r>
      <w:r>
        <w:rPr/>
        <w:t>214</w:t>
      </w:r>
      <w:r>
        <w:rPr/>
        <w:t>年，秦王朝统一百越，在岭南设置桂林、南海和象郡，其中桂林郡和象郡包括今广西大部分地区，民国初期省会是在桂林所以广西称“桂”由此而来。广西的名称则来源于宋朝所建制的行政单位—“广南西路”，后简称“广西路”，这是“广西”名称的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