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最新两学一做个人学习计划"/>
      <w:r>
        <w:rPr/>
        <w:t>2023</w:t>
      </w:r>
      <w:r>
        <w:rPr/>
        <w:t>年最新两学一做个人学习计划</w:t>
      </w:r>
      <w:bookmarkEnd w:id="0"/>
    </w:p>
    <w:p>
      <w:pPr>
        <w:pStyle w:val="Normal"/>
        <w:rPr/>
      </w:pPr>
      <w:r>
        <w:rPr/>
        <w:t>组织部门开展两学一做学习教育，核心是要落</w:t>
      </w:r>
      <w:r>
        <w:rPr/>
        <w:t>ʵϰ</w:t>
      </w:r>
      <w:r>
        <w:rPr/>
        <w:t>近平总书记在全国组织工作会议上的重要讲话精神，努力打造讲政治、重公道、业务精、作风好的模范部门。</w:t>
      </w:r>
    </w:p>
    <w:p>
      <w:pPr>
        <w:pStyle w:val="Normal"/>
        <w:rPr/>
      </w:pPr>
      <w:r>
        <w:rPr/>
        <w:t>要认真贯彻党的十八大和十八届三中、四中、五中全会精神及中央、省委、黄冈市委要求，把两学一做</w:t>
      </w:r>
      <w:r>
        <w:rPr/>
        <w:t>(</w:t>
      </w:r>
      <w:r>
        <w:rPr/>
        <w:t>学党章党规、学系列讲话，做合格党员</w:t>
      </w:r>
      <w:r>
        <w:rPr/>
        <w:t>)</w:t>
      </w:r>
      <w:r>
        <w:rPr/>
        <w:t>学习教育作为首要政治任务扎实抓紧抓好。市委常委要带头学、经常学、做示范、作表率，深入学习党章党规，深入学习习近平总书记系列重要讲话，坚持学习常态化、制度化，做到以上率下，推动学习教育向全市各级党组织和全体党员拓展。通过学习，更好地坚定理想信念，在思想上政治上行动上同以习近平同志为总书记的党中央保持高度一致，严守党的政治纪律和政治规矩，落实主体责任，带动全市广大党员进一步坚定信仰信念、强化政治意识、树立清风正气、勇于担当作为，为加快推进现代港城、创新强市、城乡一体、生态武穴建设、率先全面建成小康社会提供坚强的思想政治保证。</w:t>
      </w:r>
    </w:p>
    <w:p>
      <w:pPr>
        <w:pStyle w:val="Normal"/>
        <w:rPr/>
      </w:pPr>
      <w:r>
        <w:rPr/>
        <w:t>党章是党的基本法、总规矩，党员、干部要把党章作为加强党性修养的必修课，自觉学党章、守党章、践党章、护党章，按照党的组织原则和党内政治生活准则办事</w:t>
      </w:r>
      <w:r>
        <w:rPr/>
        <w:t>;</w:t>
      </w:r>
      <w:r>
        <w:rPr/>
        <w:t>增强看齐意识，坚决贯彻党的理论、路线、方针和政策。党规是对党员行为的进一步规范和指引。加强党性教育，要突出抓好《中国共产党廉洁自律准则》、《中国共产党纪律处分条例》两部新修订的党内法规的学习贯彻，守好政治纪律和政治规矩，不越雷池一步，不碰红线一下，把三严三实要求体现到修身律己、干事创业、勇于担当上来。</w:t>
      </w:r>
    </w:p>
    <w:p>
      <w:pPr>
        <w:pStyle w:val="Normal"/>
        <w:rPr/>
      </w:pPr>
      <w:r>
        <w:rPr/>
        <w:t>习近平总书记系列重要讲话是中国特色社会主义理论体系的最新成果，是当代中国最鲜活的马克思主义，也是广大党员、干部改造主观世界和客观世界的有力思想武器。党员、干部要原原本本学原文，全面掌握讲话的丰富内涵、精神实质和实践要求，真学真信真懂真用。党员、干部要炼就金刚不坏之身，必须用科学理论武装头脑。加强思想政治建设，必须强化理论武装，丰富学习载体，创新学习形式，不断深化习近平总书记系列重要讲话的学习，以之武装头脑、指导实践、推动工作。</w:t>
      </w:r>
    </w:p>
    <w:p>
      <w:pPr>
        <w:pStyle w:val="Normal"/>
        <w:rPr/>
      </w:pPr>
      <w:r>
        <w:rPr/>
        <w:t>党员、干部要加强主观世界改造，明底线、知敬畏，主动在思想上划出红线、在行动上明确底线，做到见贤思齐，学习先进，深学细照笃行，不断深刻反思，净化心灵，提升境界</w:t>
      </w:r>
      <w:r>
        <w:rPr/>
        <w:t>;</w:t>
      </w:r>
      <w:r>
        <w:rPr/>
        <w:t>不断整改自身存在的问题，自我净化、自我完善、自我革新、自我提高</w:t>
      </w:r>
      <w:r>
        <w:rPr/>
        <w:t>;</w:t>
      </w:r>
      <w:r>
        <w:rPr/>
        <w:t>切实增强实干意识，履职尽责、干事创业、勇于担当、奋发有为，做新时期的合格党员。</w:t>
      </w:r>
    </w:p>
    <w:p>
      <w:pPr>
        <w:pStyle w:val="Normal"/>
        <w:widowControl/>
        <w:bidi w:val="0"/>
        <w:spacing w:before="180" w:after="180"/>
        <w:jc w:val="left"/>
        <w:rPr/>
      </w:pPr>
      <w:r>
        <w:rPr/>
        <w:t>上下要迅速行动，掀起两学一做学习教育热潮，切实增强党的意识、宗旨意识、大局意识、责任意识，紧盯黄冈率先、全省领先、全国创先的工作标准，大力弘扬勇于担当的作风，大力倡导为勇于担当者而担当的精神，使全市广大党员干部始终坚持以加快武穴改革发展为己任，事不避难、勇于担当，积极投身到现代港城、创新强市、城乡一体、生态武穴建设事业中来，奋力当好新常态下的排头兵，不断开创改革发展新局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