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老师寄语"/>
      <w:r>
        <w:rPr/>
        <w:t>小学毕业班老师寄语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非常荣幸今天我能够代表六年级所有班主任在这里发言。</w:t>
      </w:r>
    </w:p>
    <w:p>
      <w:pPr>
        <w:pStyle w:val="Normal"/>
        <w:rPr/>
      </w:pPr>
      <w:r>
        <w:rPr/>
        <w:t>同学们离开的这几天，我一直在学校，过惯了六年级快节奏的生活，突然闲下来，真的有点不适应。每天早上醒来准备起床进教室的时候，才突然醒悟过来：哦，他们已经走了……相信，六年级其他班主任肯定也感同身受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一群稚气未脱的孩子们从四面八方来到新北小学，组成了一个集体——四五班。作为你们的班主任，我看着你们一点点长高、看着你们一点点进步、看着你们一点点成熟，内心感到无比欣慰。三年的步履踏实而又匆忙</w:t>
      </w:r>
      <w:r>
        <w:rPr/>
        <w:t>;</w:t>
      </w:r>
      <w:r>
        <w:rPr/>
        <w:t>三年的道路坎坷而又艰辛</w:t>
      </w:r>
      <w:r>
        <w:rPr/>
        <w:t>;</w:t>
      </w:r>
      <w:r>
        <w:rPr/>
        <w:t>三年的汗水辛劳而又快乐。难忘课堂上师生默契的配合</w:t>
      </w:r>
      <w:r>
        <w:rPr/>
        <w:t>;</w:t>
      </w:r>
      <w:r>
        <w:rPr/>
        <w:t>难忘运动场上你们拼搏的身影</w:t>
      </w:r>
      <w:r>
        <w:rPr/>
        <w:t>;</w:t>
      </w:r>
      <w:r>
        <w:rPr/>
        <w:t>更难忘同学们用自己的身体拼成班级名字的场景。孩子们，你们留给老师的回忆是你们送给老师的最珍贵的礼物。新北小学的生活，让你们告别了天真，走向了沉稳</w:t>
      </w:r>
      <w:r>
        <w:rPr/>
        <w:t>;</w:t>
      </w:r>
      <w:r>
        <w:rPr/>
        <w:t>抛去了依赖，懂得了自立。这一切源自于新北学校的教职员工对你们的默默付出。老师们的谆谆教诲是否还回响于耳畔</w:t>
      </w:r>
      <w:r>
        <w:rPr/>
        <w:t>?</w:t>
      </w:r>
      <w:r>
        <w:rPr/>
        <w:t>生活老师无微不至的照顾是否还铭记心头</w:t>
      </w:r>
      <w:r>
        <w:rPr/>
        <w:t>?</w:t>
      </w:r>
      <w:r>
        <w:rPr/>
        <w:t>同学们，什么时候也不要忘了，自己是新北人。</w:t>
      </w:r>
    </w:p>
    <w:p>
      <w:pPr>
        <w:pStyle w:val="Normal"/>
        <w:rPr/>
      </w:pPr>
      <w:r>
        <w:rPr/>
        <w:t>今天的毕业典礼既代表了你们小学生涯的结束，又标志着每位同学一段新的人生经历的开始。临别之际，想和同学们一起重温一下这段话，与君共勉。</w:t>
      </w:r>
    </w:p>
    <w:p>
      <w:pPr>
        <w:pStyle w:val="Normal"/>
        <w:rPr/>
      </w:pPr>
      <w:r>
        <w:rPr/>
        <w:t>人的一生要像金，要刚正，立场须坚定</w:t>
      </w:r>
      <w:r>
        <w:rPr/>
        <w:t>;</w:t>
      </w:r>
    </w:p>
    <w:p>
      <w:pPr>
        <w:pStyle w:val="Normal"/>
        <w:rPr/>
      </w:pPr>
      <w:r>
        <w:rPr/>
        <w:t>人的一生要像木，要正直，人格须挺立</w:t>
      </w:r>
      <w:r>
        <w:rPr/>
        <w:t>;</w:t>
      </w:r>
    </w:p>
    <w:p>
      <w:pPr>
        <w:pStyle w:val="Normal"/>
        <w:rPr/>
      </w:pPr>
      <w:r>
        <w:rPr/>
        <w:t>人的一生要像水，要灵活，方法须随和</w:t>
      </w:r>
      <w:r>
        <w:rPr/>
        <w:t>;</w:t>
      </w:r>
    </w:p>
    <w:p>
      <w:pPr>
        <w:pStyle w:val="Normal"/>
        <w:rPr/>
      </w:pPr>
      <w:r>
        <w:rPr/>
        <w:t>人的一生要像火，要热情，态度须真诚</w:t>
      </w:r>
      <w:r>
        <w:rPr/>
        <w:t>;</w:t>
      </w:r>
    </w:p>
    <w:p>
      <w:pPr>
        <w:pStyle w:val="Normal"/>
        <w:rPr/>
      </w:pPr>
      <w:r>
        <w:rPr/>
        <w:t>人的一生要像土，要本色，作风须朴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的同学学业有成，用一颗永不言败的心谱写自己精彩的人生，用自己的聪明才智去编织你们的美好未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