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龙井导游词"/>
      <w:r>
        <w:rPr/>
        <w:t>杭州西湖龙井导游词</w:t>
      </w:r>
      <w:bookmarkEnd w:id="0"/>
    </w:p>
    <w:p>
      <w:pPr>
        <w:pStyle w:val="Normal"/>
        <w:rPr/>
      </w:pPr>
      <w:r>
        <w:rPr/>
        <w:t>亲爱的游客：大家好</w:t>
      </w:r>
      <w:r>
        <w:rPr/>
        <w:t>!</w:t>
      </w:r>
      <w:r>
        <w:rPr/>
        <w:t>春天又到了，茶叶又发芽了。我今天给各位介绍我们的西湖龙井茶制作方式吧</w:t>
      </w:r>
      <w:r>
        <w:rPr/>
        <w:t>!</w:t>
      </w:r>
      <w:r>
        <w:rPr/>
        <w:t>清晨就听见采茶叶人的脚步声，我赶紧从床上起来，穿好衣服，洗漱完毕，就跟随奶奶出发了。</w:t>
      </w:r>
    </w:p>
    <w:p>
      <w:pPr>
        <w:pStyle w:val="Normal"/>
        <w:rPr/>
      </w:pPr>
      <w:r>
        <w:rPr/>
        <w:t>奶奶领着我们上山，嘴里还不停地嘱咐采茶叶人：“不要采老叶，还有要采有三片叶子的茶叶</w:t>
      </w:r>
      <w:r>
        <w:rPr/>
        <w:t>!”</w:t>
      </w:r>
      <w:r>
        <w:rPr/>
        <w:t>到了“目的地”，采茶叶人都埋头采起来，我也不甘弱势，也拼命地采摘起来。中午，奶奶把采好的茶叶都铺在席子上，晒</w:t>
      </w:r>
      <w:r>
        <w:rPr/>
        <w:t>10~30</w:t>
      </w:r>
      <w:r>
        <w:rPr/>
        <w:t>分钟，我一脸疑惑地问奶奶：“奶奶，采来的茶叶为什么要晒</w:t>
      </w:r>
      <w:r>
        <w:rPr/>
        <w:t>?”“</w:t>
      </w:r>
      <w:r>
        <w:rPr/>
        <w:t>因为茶叶身上有水份，晒到一定的时候才能炒，刚采来的茶叶不能暴晒在阳光底下</w:t>
      </w:r>
      <w:r>
        <w:rPr/>
        <w:t>!”</w:t>
      </w:r>
      <w:r>
        <w:rPr/>
        <w:t>奶奶回答道。晒好了就拿给爷爷炒，炒茶也有很多步骤，比如，杀青、辉锅等。炒好以后，总有这么一股诱人的香味飘散着，融入新鲜的空气中。炒完茶后，我就泡了一杯茶喝喝看，先拿出一小撮茶叶放入透明玻璃杯中，再放入开水。过</w:t>
      </w:r>
      <w:r>
        <w:rPr/>
        <w:t>3~5</w:t>
      </w:r>
      <w:r>
        <w:rPr/>
        <w:t>分钟就可以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吸了一小口啧啧嘴。啊</w:t>
      </w:r>
      <w:r>
        <w:rPr/>
        <w:t>!</w:t>
      </w:r>
      <w:r>
        <w:rPr/>
        <w:t>有一股甘甜从茶水中流露出来。西湖龙井茶的好处有：保护心的机制、生津解渴、提神益思……欢迎各位来品尝西湖龙井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