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稿知足2023"/>
      <w:r>
        <w:rPr/>
        <w:t>师德演讲稿知足</w:t>
      </w:r>
      <w:r>
        <w:rPr/>
        <w:t>2023</w:t>
      </w:r>
      <w:bookmarkEnd w:id="0"/>
    </w:p>
    <w:p>
      <w:pPr>
        <w:pStyle w:val="Normal"/>
        <w:rPr/>
      </w:pPr>
      <w:r>
        <w:rPr/>
        <w:t>春去秋来，花开花落，岁月就这样流逝，不留痕迹。有人喜欢伤春悲秋，有人喜欢享受当下，而我们应该做的，就是珍惜现在的一切，明白知足方能常乐。</w:t>
      </w:r>
    </w:p>
    <w:p>
      <w:pPr>
        <w:pStyle w:val="Normal"/>
        <w:rPr/>
      </w:pPr>
      <w:r>
        <w:rPr/>
        <w:t>不知足常悲。有句俗语说得好：“人心不足蛇吞象”。蛇吞象，受苦的还是自己，就像人如果只看到自己没有的，只会令自己郁闷，自寻烦恼。追名逐利一直是很多人的梦想，他们原本是为了让自己更快乐，却在追寻的过程中丧失了原本的快乐，即使后来成功拥有了名和利，也是不快乐的，何苦呢</w:t>
      </w:r>
      <w:r>
        <w:rPr/>
        <w:t>?</w:t>
      </w:r>
      <w:r>
        <w:rPr/>
        <w:t>很多人为了名利放下亲情、友情，等到后来才明白这些才是人生最重要的，可是这些都已经消逝，再找不回来了，因此他们只能空悲叹。不知足常悲，因此我们不要不知足，否则只会令自己后悔。</w:t>
      </w:r>
    </w:p>
    <w:p>
      <w:pPr>
        <w:pStyle w:val="Normal"/>
        <w:rPr/>
      </w:pPr>
      <w:r>
        <w:rPr/>
        <w:t>知足常乐。多想一下自己拥有什么，你会学会知足，同时，你也会快乐起来。唐伯虎曾写下“不见五陵豪杰墓，无花无酒锄作田。”与仕途擦肩而过，唐伯虎没有悲伤，反而对自己的田园生活感到快乐。“赌书消得泼茶香，当时只道是寻常。”纳兰容若的恬适生活令他沉醉，他满足于这样的生活，所以他是快乐的。苏轼的“一蓑烟雨任平生”豁达乐观令世人感慨，虽仕途不顺，但他不过分悲叹自己，反而生出这样的大境界，如何能令人不敬佩</w:t>
      </w:r>
      <w:r>
        <w:rPr/>
        <w:t>?</w:t>
      </w:r>
      <w:r>
        <w:rPr/>
        <w:t>还记得那个“奉旨填词”的柳三变吗</w:t>
      </w:r>
      <w:r>
        <w:rPr/>
        <w:t>?“</w:t>
      </w:r>
      <w:r>
        <w:rPr/>
        <w:t>你且去浅斟低唱，何要浮名</w:t>
      </w:r>
      <w:r>
        <w:rPr/>
        <w:t>?”</w:t>
      </w:r>
      <w:r>
        <w:rPr/>
        <w:t>皇帝的一句话，即刻就断送了柳永的仕途。他悲伤过，低徊过，但他最后选择接受命运的安排，在勾栏瓦肆之地浅斟低唱，追寻自己的内心。朝廷只是少了一位小官，却成就了两宋的大词人，璀璨了两宋文坛，照亮了宋词的前程。不要老想着你没有什么，要想到你拥有什么，你就会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一场梦，要做个好梦，就得带着微笑，多看看自己拥有的，比如亲情、友情。如果你懂得自己拥有多少珍贵的东西，怎么会不快乐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