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慰问信家属"/>
      <w:r>
        <w:rPr/>
        <w:t>春节领导慰问信家属</w:t>
      </w:r>
      <w:bookmarkEnd w:id="0"/>
    </w:p>
    <w:p>
      <w:pPr>
        <w:pStyle w:val="Normal"/>
        <w:rPr/>
      </w:pPr>
      <w:r>
        <w:rPr/>
        <w:t>全县干部职工、离退休老干部及家属：</w:t>
      </w:r>
    </w:p>
    <w:p>
      <w:pPr>
        <w:pStyle w:val="Normal"/>
        <w:rPr/>
      </w:pPr>
      <w:r>
        <w:rPr/>
        <w:t>值此岁序更迭，万象更新之际，县局党委真诚向您表示亲切问候和良好祝愿</w:t>
      </w:r>
      <w:r>
        <w:rPr/>
        <w:t>!</w:t>
      </w:r>
      <w:r>
        <w:rPr/>
        <w:t>衷心祝愿大家万事如意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全县行政管理工作发展史上极不平凡的一年。</w:t>
      </w:r>
    </w:p>
    <w:p>
      <w:pPr>
        <w:pStyle w:val="Normal"/>
        <w:rPr/>
      </w:pPr>
      <w:r>
        <w:rPr/>
        <w:t>一年来，全局广大干部职工在局党委的正确领导下，认真学习贯彻落实党的十七大会议精神，用科学发展观统领全县行政管理工作，严格按照国家总局提出的“四个统一”、云南省局提出的“三个到位、六个好”的目标要求，紧紧围绕改革、发展、稳定大局，立足行政管理职能，充分发挥行政管理部门在维护良好市场经济秩序，加快社会主义新农村建设步伐，着力维护全县经济社会繁荣与稳定中的主力军作用，为全面构建社会主义和谐社会做出了积极贡献，各项工作取得了实实在在的成效。</w:t>
      </w:r>
    </w:p>
    <w:p>
      <w:pPr>
        <w:pStyle w:val="Normal"/>
        <w:rPr/>
      </w:pPr>
      <w:r>
        <w:rPr/>
        <w:t>新年新气象。</w:t>
      </w:r>
    </w:p>
    <w:p>
      <w:pPr>
        <w:pStyle w:val="Normal"/>
        <w:rPr/>
      </w:pPr>
      <w:r>
        <w:rPr/>
        <w:t>20xx</w:t>
      </w:r>
      <w:r>
        <w:rPr/>
        <w:t>年是全面实施“十</w:t>
      </w:r>
      <w:r>
        <w:rPr/>
        <w:t>.</w:t>
      </w:r>
      <w:r>
        <w:rPr/>
        <w:t>一五”计划继往开来的重要一年年，行政管理工作面临着新的机遇和挑战，我们一定要紧紧围绕“求工作规律之真、务职能到位之实、创与时俱进之新”的工作思路，严格按照“四个统一”、“三个到位、六个好”的目标要求，紧密结合实际情况，大力倡导和牢固树立勤奋好学、学以致用，心系群众、服务人民，真抓实干、务求实效，艰苦朴素、勤俭节约，顾全大局、令行禁止，发扬民主、团结共事，秉公用权、廉洁从政，生活正派、情趣健康“八个方面”的良好风气，努力提高服务水平和行政执法能力，继续深入开展整顿和规范市场经济秩序工作，充分发挥好行政管理部门在落实执政兴国第一要务中的职能作用，为面经济社会的协调发展再立新功、再创辉煌。</w:t>
      </w:r>
    </w:p>
    <w:p>
      <w:pPr>
        <w:pStyle w:val="Normal"/>
        <w:rPr/>
      </w:pPr>
      <w:r>
        <w:rPr/>
        <w:t>再次感谢您在行政管理工作中的辛勤劳动，也衷心感谢您对行政管理工作一如既往的理解、关心和支持。衷心祝愿同志们春节愉快、身体健康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