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慰问信模板"/>
      <w:r>
        <w:rPr/>
        <w:t>公司中秋节慰问信模板</w:t>
      </w:r>
      <w:bookmarkEnd w:id="0"/>
    </w:p>
    <w:p>
      <w:pPr>
        <w:pStyle w:val="Normal"/>
        <w:rPr/>
      </w:pPr>
      <w:r>
        <w:rPr/>
        <w:t>亲爱的员工们，大家辛苦了</w:t>
      </w:r>
      <w:r>
        <w:rPr/>
        <w:t>!</w:t>
      </w:r>
    </w:p>
    <w:p>
      <w:pPr>
        <w:pStyle w:val="Normal"/>
        <w:rPr/>
      </w:pPr>
      <w:r>
        <w:rPr/>
        <w:t>金秋送爽，丹桂飘香。值仲秋佳节公司向您们和您们的家人致以诚挚的问候和节日的祝福</w:t>
      </w:r>
      <w:r>
        <w:rPr/>
        <w:t>!</w:t>
      </w:r>
    </w:p>
    <w:p>
      <w:pPr>
        <w:pStyle w:val="Normal"/>
        <w:rPr/>
      </w:pPr>
      <w:r>
        <w:rPr/>
        <w:t>仲秋是中华民族的传统佳节，在举国欢庆与家人和朋友欢聚的日子里，您们为了阳阳人梦想的实现，为了阳阳事业的发展，坚守自己的工作岗位，兢兢业业，无怨无悔</w:t>
      </w:r>
      <w:r>
        <w:rPr/>
        <w:t>!</w:t>
      </w:r>
      <w:r>
        <w:rPr/>
        <w:t>把您巨大精力与热情奉献给前进中的阳阳</w:t>
      </w:r>
      <w:r>
        <w:rPr/>
        <w:t>!</w:t>
      </w:r>
      <w:r>
        <w:rPr/>
        <w:t>证实由于您的坚守与奉献，阳阳纸业才得以在激烈的市场竞争中乘风破浪，勇创佳绩</w:t>
      </w:r>
      <w:r>
        <w:rPr/>
        <w:t>!</w:t>
      </w:r>
      <w:r>
        <w:rPr/>
        <w:t>在此，向您们表示衷心的感谢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公司上下齐心协力，众志成城，实现了跨越式的发展。在这份沉甸甸的喜悦里，有您们艰辛的汗水和卓越、有您们无私的奉献和真切的付出。回顾阳阳纸业的发展历程，每进一步都有您们流下的汗水，企业取得的荣誉里包含着您们的智慧和心血</w:t>
      </w:r>
      <w:r>
        <w:rPr/>
        <w:t>!</w:t>
      </w:r>
      <w:r>
        <w:rPr/>
        <w:t>阳阳不会忘记，您们为公司的不断发展壮大做出的贡献，在实现企业价值的同时也实现着您们的人生价值。阳阳因您们而骄傲，您们的人生也因有了阳阳的经历而更加精彩。今天的阳阳正在一个崭新的历史路口，千帆竞发、百舸争流，快速成长的阳阳，需要您们一如既往地与公司同舟共济，共同发展。</w:t>
      </w:r>
    </w:p>
    <w:p>
      <w:pPr>
        <w:pStyle w:val="Normal"/>
        <w:rPr/>
      </w:pPr>
      <w:r>
        <w:rPr/>
        <w:t>神州大地秋风送爽、丹桂飘香</w:t>
      </w:r>
      <w:r>
        <w:rPr/>
        <w:t>;</w:t>
      </w:r>
      <w:r>
        <w:rPr/>
        <w:t>晴朗夜空万千星宿，皓月升腾。我们坚信，在阳阳人团结一致，锐意进取下，企业一定会取得更大的发展和丰硕的成果，谱写更加美好的篇章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海上生明月，天涯共此时”。让我们全体阳阳人在这金秋收获的季节携手并进，以更高的绩效向关心支持我们的亲朋好友献上一份厚礼</w:t>
      </w:r>
      <w:r>
        <w:rPr/>
        <w:t>;</w:t>
      </w:r>
      <w:r>
        <w:rPr/>
        <w:t>用更多的惊喜，回报长期以来支持阳阳事业发展的亲人、客户和社会各界朋友。</w:t>
      </w:r>
    </w:p>
    <w:p>
      <w:pPr>
        <w:pStyle w:val="Normal"/>
        <w:rPr/>
      </w:pPr>
      <w:r>
        <w:rPr/>
        <w:t>“</w:t>
      </w:r>
      <w:r>
        <w:rPr/>
        <w:t>健康是人生最大的财富，家庭幸福是快乐的基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：全体充满激情和爱心的阳阳人，大家中秋快乐</w:t>
      </w:r>
      <w:r>
        <w:rPr/>
        <w:t>!</w:t>
      </w:r>
      <w:r>
        <w:rPr/>
        <w:t>合家安康</w:t>
      </w:r>
      <w:r>
        <w:rPr/>
        <w:t>!</w:t>
      </w:r>
      <w:r>
        <w:rPr/>
        <w:t>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