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.22世界地球日国旗下演讲稿_世界地球日演讲稿精选"/>
      <w:r>
        <w:rPr/>
        <w:t>最新</w:t>
      </w:r>
      <w:r>
        <w:rPr/>
        <w:t>4.22</w:t>
      </w:r>
      <w:r>
        <w:rPr/>
        <w:t>世界地球日国旗下演讲稿</w:t>
      </w:r>
      <w:r>
        <w:rPr/>
        <w:t>_</w:t>
      </w:r>
      <w:r>
        <w:rPr/>
        <w:t>世界地球日演讲稿精选</w:t>
      </w:r>
      <w:bookmarkEnd w:id="0"/>
    </w:p>
    <w:p>
      <w:pPr>
        <w:pStyle w:val="Normal"/>
        <w:rPr/>
      </w:pPr>
      <w:r>
        <w:rPr/>
        <w:t>环保，这代表了废物利用、垃圾分类、五水共治等很多方面。我作为未来接班人的青少年，深刻的懂得我们人类共同的家园只有一个，那就是地球，我们破坏环境，就等于破坏自己的家园。</w:t>
      </w:r>
    </w:p>
    <w:p>
      <w:pPr>
        <w:pStyle w:val="Normal"/>
        <w:rPr/>
      </w:pPr>
      <w:r>
        <w:rPr/>
        <w:t>在暑假里，学校开展了“寻访身边的美丽河流”主题实践活动。我得知这个消息非常喜悦，因为我知道可以尽自己一份绵薄之力了。我和同学们组织了护河小队，并给它取了个响亮的名字“彩虹护河小队”，因为小队刚好七位成员，每位成员就代表一种颜色，也就是我们对环保的一份力量。我和我的小队去了杭州最大的淡水河—护城河。我们向路上的叔叔阿姨派发了自己亲手制作的宣传卡片，拾捡河道周边的垃圾，劝导了在河边钓鱼、游泳的叔叔们，了解了护城河的历史和现状，慰问了河道美容师—环卫工人，检测了河道的水质，最后我们大家还聚在一起热火朝天的讨论了保护环境，保护河流的建议。虽然这次活动很短暂，但是在我心中深深的种入了一颗环保之心。我们小队的这次主题实践活动的制作手册，不仅获得了学校的特等奖，还获得了江干区的三等奖。我个人也获得了校社会实践活动优秀队长和区先进个人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立志要成为一名环保小卫士</w:t>
      </w:r>
      <w:r>
        <w:rPr/>
        <w:t>!</w:t>
      </w:r>
      <w:r>
        <w:rPr/>
        <w:t>但是只靠一个人是不行的，众人拾材火焰高，团结就是力量。一点一滴的小事，一点一滴的破坏，都会影响我们的生活，甚至可以结束地球的生命，因此我们有义务从现在开始，保护环境，捍卫我们共同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