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发言讲话稿"/>
      <w:r>
        <w:rPr/>
        <w:t>环保演讲发言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色是甚么的意味，绿色是生命的意味，绿色代表了希看。没法想象，假如有一天地球上没有了绿色，那人类的文明将会如何，到那时，或许只是灰飞烟灭，一切的一切都只会沉没在漫天飞沙当中。</w:t>
      </w:r>
    </w:p>
    <w:p>
      <w:pPr>
        <w:pStyle w:val="Normal"/>
        <w:rPr/>
      </w:pPr>
      <w:r>
        <w:rPr/>
        <w:t>当一片片绿波汹涌的森林被无垠的荒漠黄尘所取代，当无忧地在湛蓝的天空飘荡的白云被漫天滚滚黑烟所替换，当为地球遮风挡雨的臭氧层被无情的氟里昂所破坏，我分明闻声了森林的哭泣，白云的叹息，臭氧层的悲伤。</w:t>
      </w:r>
    </w:p>
    <w:p>
      <w:pPr>
        <w:pStyle w:val="Normal"/>
        <w:rPr/>
      </w:pPr>
      <w:r>
        <w:rPr/>
        <w:t>回忆一下自己平时的一举一动，你是否是做到了保护，保持这美好的环境而努力。你有过随便踏进草坪的行为吗</w:t>
      </w:r>
      <w:r>
        <w:rPr/>
        <w:t>?</w:t>
      </w:r>
      <w:r>
        <w:rPr/>
        <w:t>你有过胡乱打扫教室，包干区卫生而不往想这是不对的情况吗</w:t>
      </w:r>
      <w:r>
        <w:rPr/>
        <w:t>?</w:t>
      </w:r>
      <w:r>
        <w:rPr/>
        <w:t>你有过随手扔下一张废纸，一个零食袋吗</w:t>
      </w:r>
      <w:r>
        <w:rPr/>
        <w:t>?</w:t>
      </w:r>
      <w:r>
        <w:rPr/>
        <w:t>你有过打开学校的自来水笼头，而没有及时关上吗</w:t>
      </w:r>
      <w:r>
        <w:rPr/>
        <w:t>?</w:t>
      </w:r>
      <w:r>
        <w:rPr/>
        <w:t>你有过为我们长寿桥小学建成“绿色学校”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长寿桥小学在上个学期已被评上了杭州市“绿色学校”，所谓“绿色学校”就是指我们校园里的每位师生都优环保意识，我们这个学期的一个重要要任务，就是要维护这得来不轻易的荣誉，这需要我们师生一起努力，从我做起，从身边的小事做起，从力所能及的事情做起，参与环保活动，培养环保素养，人人争做环保卫士。不要把它想象成很大的事情，环保就在我们身边。当你捡起他人掉下的一张纸时，你就已做成了一件环保的事情</w:t>
      </w:r>
      <w:r>
        <w:rPr/>
        <w:t>;</w:t>
      </w:r>
      <w:r>
        <w:rPr/>
        <w:t>当你记得及时关灯，不浪用度电</w:t>
      </w:r>
      <w:r>
        <w:rPr/>
        <w:t>;</w:t>
      </w:r>
      <w:r>
        <w:rPr/>
        <w:t>当你用好水笼头能及时关掉，而不让水白白流掉</w:t>
      </w:r>
      <w:r>
        <w:rPr/>
        <w:t>;</w:t>
      </w:r>
      <w:r>
        <w:rPr/>
        <w:t>当你下课，活动时能做到有秩序，有克制，而不是高声喧哗</w:t>
      </w:r>
      <w:r>
        <w:rPr/>
        <w:t>;</w:t>
      </w:r>
      <w:r>
        <w:rPr/>
        <w:t>你就已在做着环保卫士应当作的事情了。诸如此类的太多太多小事，我们实在都能做到，但可能我们同学之前都是没有往仔细面对和想过的。</w:t>
      </w:r>
    </w:p>
    <w:p>
      <w:pPr>
        <w:pStyle w:val="Normal"/>
        <w:rPr/>
      </w:pPr>
      <w:r>
        <w:rPr/>
        <w:t>固然，创“绿色学校”，争做环保卫士，我们的眼光还要看得更远。一节小小的电池就可以够污染一个人一生所需要的水</w:t>
      </w:r>
      <w:r>
        <w:rPr/>
        <w:t>;</w:t>
      </w:r>
      <w:r>
        <w:rPr/>
        <w:t>一棵树一年产生的氧气可让一个人受用一生，一只塑料袋需要经过</w:t>
      </w:r>
      <w:r>
        <w:rPr/>
        <w:t>420_</w:t>
      </w:r>
      <w:r>
        <w:rPr/>
        <w:t>年才可能被完全分解掉</w:t>
      </w:r>
      <w:r>
        <w:rPr/>
        <w:t>;</w:t>
      </w:r>
      <w:r>
        <w:rPr/>
        <w:t>对这些环保的知识，你了解吗</w:t>
      </w:r>
      <w:r>
        <w:rPr/>
        <w:t>?</w:t>
      </w:r>
      <w:r>
        <w:rPr/>
        <w:t>我们在工作、学习、生活的各个领域，都要用环保的眼光来看发展，用环保的行为来做事，只有这样，才能留给后人们一个能让他们安然生存的，干净的，美丽的，环保的地球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为了我们共同的家园，我们每个人都应当也必须有勇气站起来对大自然做出承诺，承诺用我们的双手使地球母亲恢复青春容颜，承诺用我们的行动来感动大自然，承诺用我们的实际行动来保证我们长寿的校园永久美丽，干净。但承诺自然实在不单单是做出承诺，更应是以行动来实现我们的承诺。多弯弯腰捡捡果皮纸屑，多走几步，不要穿越绿化带，践踏绿地。同学们，“勿以善小而不为，勿以恶小而为之”，让我们从我做起，从小做起，从身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