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致辞集锦"/>
      <w:r>
        <w:rPr/>
        <w:t>2023</w:t>
      </w:r>
      <w:r>
        <w:rPr/>
        <w:t>三下乡活动致辞集锦</w:t>
      </w:r>
      <w:bookmarkEnd w:id="0"/>
    </w:p>
    <w:p>
      <w:pPr>
        <w:pStyle w:val="Normal"/>
        <w:rPr/>
      </w:pPr>
      <w:r>
        <w:rPr/>
        <w:t>尊敬的各位领导、各界朋友、各位来宾：</w:t>
      </w:r>
    </w:p>
    <w:p>
      <w:pPr>
        <w:pStyle w:val="Normal"/>
        <w:rPr/>
      </w:pPr>
      <w:r>
        <w:rPr/>
        <w:t>你们好</w:t>
      </w:r>
      <w:r>
        <w:rPr/>
        <w:t>!</w:t>
      </w:r>
      <w:r>
        <w:rPr/>
        <w:t>今天，我们满怀无比欣喜的心情，共同迎来了县文体广电局为我们王村口镇举办的“送文化下乡”活动。这对我们革命老区的群众来说，是一件大喜事。在此，我代表王村口镇党委、政府对精心组织、策划、筹办此次活动的上级有关部门以及全体演职人员表示衷心的感谢。</w:t>
      </w:r>
    </w:p>
    <w:p>
      <w:pPr>
        <w:pStyle w:val="Normal"/>
        <w:rPr/>
      </w:pPr>
      <w:r>
        <w:rPr/>
        <w:t>王村口是一个革命老区，当年粟浴、刘英等老一辈无产阶级革命家率领中国工农红军进入浙江开展游击战争，开辟了以王村口为中心的浙西南游击根据地。中国工农红军在王村口一带开展了三年坚苦卓绝的革命斗争，给王村口镇留下了许多革命遗址和文化。新中国成立后，王村口在党的领导下通过历届党委、政府的共同努力，经济、社会事业发展取得了翻天覆地的变化，老区人民逐步走上了富裕、文明的小康社会的康庄大道。如今，镇党委、政府正紧紧抓住建设长三角休闲旅游名城发展战略的有利时机，随着石王公路的全线贯通，依托我镇丰富的红色文化资源、文化遗址和良好的生态环境，不失时机地提出了把王村口建设成为长三角休闲旅游名镇的发展战略，把王村口建设成为经济发展、政治文明、文化繁荣、人居环境优良的浙西南名镇。</w:t>
      </w:r>
    </w:p>
    <w:p>
      <w:pPr>
        <w:pStyle w:val="Normal"/>
        <w:rPr/>
      </w:pPr>
      <w:r>
        <w:rPr/>
        <w:t>为丰富城乡广大农民群众的文化生活、建设社会主义新农村营造健康向上的良好氛围，今天，县文体广电局为我镇举办文化大篷车下乡文艺演出活动，给农民朋友们带来一台生动活泼、喜闻乐见的文艺节目，把欢乐送到老百姓的家门口，促进了城乡的文化交流和农村精神文明建设。</w:t>
      </w:r>
    </w:p>
    <w:p>
      <w:pPr>
        <w:pStyle w:val="Normal"/>
        <w:rPr/>
      </w:pPr>
      <w:r>
        <w:rPr/>
        <w:t>最后，预祝本次演出取得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