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经理工作的具体职责十篇"/>
      <w:r>
        <w:rPr/>
        <w:t>IT</w:t>
      </w:r>
      <w:r>
        <w:rPr/>
        <w:t>经理工作的具体职责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T</w:t>
      </w:r>
      <w:r>
        <w:rPr/>
        <w:t>经理负责与外部合作公司的对接，对合作项目进行全面的管理和运作。下面是小编为大家带来的</w:t>
      </w:r>
      <w:r>
        <w:rPr/>
        <w:t>IT</w:t>
      </w:r>
      <w:r>
        <w:rPr/>
        <w:t>经理工作的具体职责十篇，希望大家能够喜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