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一的研究报告模板"/>
      <w:r>
        <w:rPr/>
        <w:t>关于五一的研究报告模板</w:t>
      </w:r>
      <w:bookmarkEnd w:id="0"/>
    </w:p>
    <w:p>
      <w:pPr>
        <w:pStyle w:val="Normal"/>
        <w:rPr/>
      </w:pPr>
      <w:r>
        <w:rPr/>
        <w:t>今年“五一”虽然按调整后的假日制度只放假</w:t>
      </w:r>
      <w:r>
        <w:rPr/>
        <w:t>3</w:t>
      </w:r>
      <w:r>
        <w:rPr/>
        <w:t>天，但由于“五一”历来是春季游客出行的高峰期，加上今年“五一”三天气候宜人，短线游、自驾车游异常火爆，旅游接待和安全保障面临较大压力。因此，做好今年“五一”假日旅游安全工作，体现欢乐祥和、平安顺畅的节日氛围，具有特殊而重要的意义。在省委、省政府的正确领导和全国假日办的关心指导下，我省各级旅游部门高度重视、周密部署、通力合作、责任到人、检查到位，工作到岗。克服种种困难，确保“五一”假日气氛欢乐和谐、旅游活动异彩纷呈、市场秩序井然、安全状况良好，全省无发生旅游安全事故，无重大旅游质量投诉，实现了“安全、秩序、质量、效益”四统一的目标。</w:t>
      </w:r>
    </w:p>
    <w:p>
      <w:pPr>
        <w:pStyle w:val="Normal"/>
        <w:rPr/>
      </w:pPr>
      <w:r>
        <w:rPr/>
        <w:t>一、假日旅游经济基本情况</w:t>
      </w:r>
    </w:p>
    <w:p>
      <w:pPr>
        <w:pStyle w:val="Normal"/>
        <w:rPr/>
      </w:pPr>
      <w:r>
        <w:rPr/>
        <w:t>全省共接待国内外旅游者</w:t>
      </w:r>
      <w:r>
        <w:rPr/>
        <w:t>252.81</w:t>
      </w:r>
      <w:r>
        <w:rPr/>
        <w:t>万人次，比去年同期增长</w:t>
      </w:r>
      <w:r>
        <w:rPr/>
        <w:t>6.7%</w:t>
      </w:r>
      <w:r>
        <w:rPr/>
        <w:t>，其中过夜游客</w:t>
      </w:r>
      <w:r>
        <w:rPr/>
        <w:t>51.71</w:t>
      </w:r>
      <w:r>
        <w:rPr/>
        <w:t>万人次，一日游游客</w:t>
      </w:r>
      <w:r>
        <w:rPr/>
        <w:t>201.1</w:t>
      </w:r>
      <w:r>
        <w:rPr/>
        <w:t>万人次，一日游游客占游客总数的</w:t>
      </w:r>
      <w:r>
        <w:rPr/>
        <w:t>79.54%;</w:t>
      </w:r>
      <w:r>
        <w:rPr/>
        <w:t>旅游总收入</w:t>
      </w:r>
      <w:r>
        <w:rPr/>
        <w:t>13.16</w:t>
      </w:r>
      <w:r>
        <w:rPr/>
        <w:t>亿元，比去年同期增长</w:t>
      </w:r>
      <w:r>
        <w:rPr/>
        <w:t>2%</w:t>
      </w:r>
      <w:r>
        <w:rPr/>
        <w:t>。</w:t>
      </w:r>
    </w:p>
    <w:p>
      <w:pPr>
        <w:pStyle w:val="Normal"/>
        <w:rPr/>
      </w:pPr>
      <w:r>
        <w:rPr/>
        <w:t>二、旅游市场主要特点</w:t>
      </w:r>
    </w:p>
    <w:p>
      <w:pPr>
        <w:pStyle w:val="Normal"/>
        <w:rPr/>
      </w:pPr>
      <w:r>
        <w:rPr/>
        <w:t>1</w:t>
      </w:r>
      <w:r>
        <w:rPr/>
        <w:t>、游客构成发生变化</w:t>
      </w:r>
    </w:p>
    <w:p>
      <w:pPr>
        <w:pStyle w:val="Normal"/>
        <w:rPr/>
      </w:pPr>
      <w:r>
        <w:rPr/>
        <w:t>受假日制度调整，我省接待长途游客明显减少，景区接待游客以省内游、周边游为主。厦门、武夷山、泰宁等外省游客主要游览景区的游客接待量都较去年同期有较大幅度下滑，降幅分别达到</w:t>
      </w:r>
      <w:r>
        <w:rPr/>
        <w:t>10%</w:t>
      </w:r>
      <w:r>
        <w:rPr/>
        <w:t>、</w:t>
      </w:r>
      <w:r>
        <w:rPr/>
        <w:t>50.5%</w:t>
      </w:r>
      <w:r>
        <w:rPr/>
        <w:t>、</w:t>
      </w:r>
      <w:r>
        <w:rPr/>
        <w:t>11.5%</w:t>
      </w:r>
      <w:r>
        <w:rPr/>
        <w:t>。以省内散客和周边游客为主要客源市场的景区接待游客量有较大幅度上升。全省“五一”期间接待游客中，一日游游客比重上升到</w:t>
      </w:r>
      <w:r>
        <w:rPr/>
        <w:t>79.5%</w:t>
      </w:r>
      <w:r>
        <w:rPr/>
        <w:t>，较去年五一上升</w:t>
      </w:r>
      <w:r>
        <w:rPr/>
        <w:t>8.2</w:t>
      </w:r>
      <w:r>
        <w:rPr/>
        <w:t>个百分点。在散客中，自驾车旅游比重继续上升，成为游客出游的最主要方式。</w:t>
      </w:r>
    </w:p>
    <w:p>
      <w:pPr>
        <w:pStyle w:val="Normal"/>
        <w:rPr/>
      </w:pPr>
      <w:r>
        <w:rPr/>
        <w:t>2</w:t>
      </w:r>
      <w:r>
        <w:rPr/>
        <w:t>、城市周边景区受到青睐</w:t>
      </w:r>
    </w:p>
    <w:p>
      <w:pPr>
        <w:pStyle w:val="Normal"/>
        <w:rPr/>
      </w:pPr>
      <w:r>
        <w:rPr/>
        <w:t>为配合五一假期制度改变，各地普遍推出了适应中短途旅游的新产品，丰富了假日旅游市场。如福州国家森林公园五一起降低票价，吸引了大批市民前去游玩。福州周边青云山、寿山，泉州的崇武古城、牛姆林等都成为旅游热点。城市公园等城市景点也接待了大量游客。据测算，福州市区各大公园景点在五一期间接待市民超过</w:t>
      </w:r>
      <w:r>
        <w:rPr/>
        <w:t>140</w:t>
      </w:r>
      <w:r>
        <w:rPr/>
        <w:t>万人次。</w:t>
      </w:r>
    </w:p>
    <w:p>
      <w:pPr>
        <w:pStyle w:val="Normal"/>
        <w:rPr/>
      </w:pPr>
      <w:r>
        <w:rPr/>
        <w:t>3</w:t>
      </w:r>
      <w:r>
        <w:rPr/>
        <w:t>、乡村旅游成为热点。</w:t>
      </w:r>
    </w:p>
    <w:p>
      <w:pPr>
        <w:pStyle w:val="Normal"/>
        <w:rPr/>
      </w:pPr>
      <w:r>
        <w:rPr/>
        <w:t>城市周边的生态农业旅游观光日趋成熟，吸引了大量的游客。莆田常态九龙谷及其周边上洋、书峰等开展的枇杷采摘游在</w:t>
      </w:r>
      <w:r>
        <w:rPr/>
        <w:t>3</w:t>
      </w:r>
      <w:r>
        <w:rPr/>
        <w:t>天里吸引了</w:t>
      </w:r>
      <w:r>
        <w:rPr/>
        <w:t>3000</w:t>
      </w:r>
      <w:r>
        <w:rPr/>
        <w:t>多游客。连江六福村生态农业园。漳平九鹏溪等农业观光景区也接待了大量游客。</w:t>
      </w:r>
    </w:p>
    <w:p>
      <w:pPr>
        <w:pStyle w:val="Normal"/>
        <w:rPr/>
      </w:pPr>
      <w:r>
        <w:rPr/>
        <w:t>三、高度重视，精心准备</w:t>
      </w:r>
    </w:p>
    <w:p>
      <w:pPr>
        <w:pStyle w:val="Normal"/>
        <w:rPr/>
      </w:pPr>
      <w:r>
        <w:rPr/>
        <w:t>为确保“五一”黄金周旅游安全，实现“安全、秩序、质量、效益”四统一的目标，省及各级假日办成员单位认真贯彻国务院假日办有关会议和通知精神，及时召开假日办相关会议，针对今年假期制度调整的新情况，周边游、短线游游客增加的特点，结合我省实际及时启动假日机制，下发了三个文件，进一步部署和落实“五一”假日旅游安全工作。从</w:t>
      </w:r>
      <w:r>
        <w:rPr/>
        <w:t>29</w:t>
      </w:r>
      <w:r>
        <w:rPr/>
        <w:t>日开始，省假日办组织四个小组分赴全省九个设区市，检查督导各地“五一”假日旅游准备工作。重点加强对旅游交通、宾馆酒店、重大设备设施、重大聚集性活动和重点景区、重点地段的安全监控和安全保护措施落实。综合治理旅游市场，加强假日旅游市场监管，抓好诚信建设，规范旅游从业人员行为，严查各种不法经营行为。</w:t>
      </w:r>
    </w:p>
    <w:p>
      <w:pPr>
        <w:pStyle w:val="Normal"/>
        <w:widowControl/>
        <w:bidi w:val="0"/>
        <w:spacing w:before="180" w:after="180"/>
        <w:jc w:val="left"/>
        <w:rPr/>
      </w:pPr>
      <w:r>
        <w:rPr/>
        <w:t>“</w:t>
      </w:r>
      <w:r>
        <w:rPr/>
        <w:t>五一”黄金周期间，全省旅游市场秩序井然，旅游环境良好，无重大旅游投诉，未发生重大旅游安全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