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军训心得400字作文600字"/>
      <w:r>
        <w:rPr/>
        <w:t>初一军训心得</w:t>
      </w:r>
      <w:r>
        <w:rPr/>
        <w:t>400</w:t>
      </w:r>
      <w:r>
        <w:rPr/>
        <w:t>字作文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军训不但培养人有吃苦耐劳的精神，而且能磨练人的坚强意志。在军训中，虽然很苦很累，但这是一种人生体验，战胜自我，锻炼意志的最佳良机。俗话说得好：“宝剑锋从磨砺出，梅花香自苦寒来”呀</w:t>
      </w:r>
      <w:r>
        <w:rPr/>
        <w:t>!</w:t>
      </w:r>
      <w:r>
        <w:rPr/>
        <w:t>尽管很苦很累，但如果想散发出属于你的幽香，就要先经得起风雪的考验。</w:t>
      </w:r>
    </w:p>
    <w:p>
      <w:pPr>
        <w:pStyle w:val="Normal"/>
        <w:rPr/>
      </w:pPr>
      <w:r>
        <w:rPr/>
        <w:t>皮肤晒黑了，喉咙喊哑了，这又算得了什么</w:t>
      </w:r>
      <w:r>
        <w:rPr/>
        <w:t>?</w:t>
      </w:r>
      <w:r>
        <w:rPr/>
        <w:t>我们现在的军训就像我们以后会遇到的挫折，一个人的意志没有经过苦难的考验，就不会以一个强者的姿态站起来，就不会懂得奋斗的乐趣，不会理解成功的艰辛……</w:t>
      </w:r>
    </w:p>
    <w:p>
      <w:pPr>
        <w:pStyle w:val="Normal"/>
        <w:rPr/>
      </w:pPr>
      <w:r>
        <w:rPr/>
        <w:t>军训是短暂的，但军人严格的训练，铁一样的纪律，严明的作风，在我们心中永不逝去。这让我们懂得：对于生活中的磨难和坎坷，我们不但不要惧怕，不要逃避。逃避是弱者的表现，强者会勇于面对。奥斯特洛夫斯基也曾经说过：“钢铁是怎样炼成的</w:t>
      </w:r>
      <w:r>
        <w:rPr/>
        <w:t>?</w:t>
      </w:r>
      <w:r>
        <w:rPr/>
        <w:t>钢铁是在烈火中燃烧，在高温冷却中形成的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漫长的军姿，踢不完的正步，挨不完的训斥，使个个脆弱的我们慢慢变的坚强，“掉皮掉肉不掉队，流血流汗不流泪”的格言已经成为我心里面一个最具有震撼力的座右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