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你了解多少"/>
      <w:r>
        <w:rPr/>
        <w:t>河南旅游你了解多少</w:t>
      </w:r>
      <w:bookmarkEnd w:id="0"/>
    </w:p>
    <w:p>
      <w:pPr>
        <w:pStyle w:val="Normal"/>
        <w:rPr/>
      </w:pPr>
      <w:r>
        <w:rPr/>
        <w:t>包公祠位于开封城西南碧水环抱的包公湖畔，是为纪念中国历史上著名清官包拯而建的祠堂。包公祠占地</w:t>
      </w:r>
      <w:r>
        <w:rPr/>
        <w:t>1</w:t>
      </w:r>
      <w:r>
        <w:rPr/>
        <w:t>公顷，由大殿、二殿、东西配殿、半壁廊、碑亭组成。风格古朴，庄严肃穆。祠内陈展有包公铜像，龙、虎、狗铜铡，包公断案群塑，《开封府题名记碑》、包公正史演义等文物史料。</w:t>
      </w:r>
    </w:p>
    <w:p>
      <w:pPr>
        <w:pStyle w:val="Normal"/>
        <w:rPr/>
      </w:pPr>
      <w:r>
        <w:rPr/>
        <w:t>包拯</w:t>
      </w:r>
      <w:r>
        <w:rPr/>
        <w:t>(999-1062)</w:t>
      </w:r>
      <w:r>
        <w:rPr/>
        <w:t>北宋著名政治家。字希仁，庐州合肥</w:t>
      </w:r>
      <w:r>
        <w:rPr/>
        <w:t>(</w:t>
      </w:r>
      <w:r>
        <w:rPr/>
        <w:t>今属安徽</w:t>
      </w:r>
      <w:r>
        <w:rPr/>
        <w:t>)</w:t>
      </w:r>
      <w:r>
        <w:rPr/>
        <w:t>人。他出生在一个封建官僚的家庭，从小就深受封建伦理道德的熏陶。父亲名令仪，号肃之，在进士及第之后，曾在今河南商邱一带做官，官至刑部侍郎。天圣五年</w:t>
      </w:r>
      <w:r>
        <w:rPr/>
        <w:t>(1027</w:t>
      </w:r>
      <w:r>
        <w:rPr/>
        <w:t>年</w:t>
      </w:r>
      <w:r>
        <w:rPr/>
        <w:t>)</w:t>
      </w:r>
      <w:r>
        <w:rPr/>
        <w:t>，包拯进士及第，被朝廷任命为建昌县知县。因其双亲年高体弱，须人侍奉，一直不曾到任视事。父母谢世后，才出任长县知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嗣后，包拯历任端周知州、监察御使、三司户部判官</w:t>
      </w:r>
      <w:r>
        <w:rPr/>
        <w:t>;</w:t>
      </w:r>
      <w:r>
        <w:rPr/>
        <w:t>京东、陕西、河北路转运使</w:t>
      </w:r>
      <w:r>
        <w:rPr/>
        <w:t>;</w:t>
      </w:r>
      <w:r>
        <w:rPr/>
        <w:t>三司户部副使、知谏院</w:t>
      </w:r>
      <w:r>
        <w:rPr/>
        <w:t>;</w:t>
      </w:r>
      <w:r>
        <w:rPr/>
        <w:t>瀛州、扬州、庐州、池州、江宁、开封府知府及三司使，最后官至枢密副使而卒，追赠礼部尚书。包拯是一个传奇式的人物，南宋和金已经有以他为主人翁的故事、小说和戏曲。元杂剧中有大量的包公戏，他是家喻户晓的清官典型。</w:t>
      </w:r>
      <w:r>
        <w:rPr/>
        <w:t>1062</w:t>
      </w:r>
      <w:r>
        <w:rPr/>
        <w:t>年包拯病逝，享年</w:t>
      </w:r>
      <w:r>
        <w:rPr/>
        <w:t>64</w:t>
      </w:r>
      <w:r>
        <w:rPr/>
        <w:t>岁，有《包拯集》、《包孝肃公奏商议》传世</w:t>
      </w:r>
      <w:r>
        <w:rPr/>
        <w:t>.</w:t>
      </w:r>
      <w:r>
        <w:rPr/>
        <w:t>开封人民为了纪念他</w:t>
      </w:r>
      <w:r>
        <w:rPr/>
        <w:t>,</w:t>
      </w:r>
      <w:r>
        <w:rPr/>
        <w:t>遂以“包府”代称开封府，又以包府坑代称开封府遗址。八十年代，市政府又重建包公祠于包府坑西湖的西南角，供人瞻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