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商铺租赁合同模板"/>
      <w:r>
        <w:rPr/>
        <w:t>2023</w:t>
      </w:r>
      <w:r>
        <w:rPr/>
        <w:t>年实用版商铺租赁合同模板</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_</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4</w:t>
      </w: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4</w:t>
      </w: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