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消化内科实习自我鉴定"/>
      <w:r>
        <w:rPr/>
        <w:t>护理消化内科实习自我鉴定</w:t>
      </w:r>
      <w:bookmarkEnd w:id="0"/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医学教</w:t>
      </w:r>
      <w:r>
        <w:rPr/>
        <w:t>.</w:t>
      </w:r>
      <w:r>
        <w:rPr/>
        <w:t>育网搜集整理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