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评价"/>
      <w:r>
        <w:rPr/>
        <w:t>高三毕业自我评价</w:t>
      </w:r>
      <w:bookmarkEnd w:id="0"/>
    </w:p>
    <w:p>
      <w:pPr>
        <w:pStyle w:val="Normal"/>
        <w:rPr/>
      </w:pPr>
      <w:r>
        <w:rPr/>
        <w:t>思想素质挺好的，能与同学互相帮助，友爱互助，能够遵守学校的各项规定，不谈恋爱，不打架，不骂人，不带手机到学校，能够上课认真听讲，下课认真复习，学习能力和态度都挺好，体育都能达到优秀的水平。</w:t>
      </w:r>
    </w:p>
    <w:p>
      <w:pPr>
        <w:pStyle w:val="Normal"/>
        <w:rPr/>
      </w:pPr>
      <w:r>
        <w:rPr/>
        <w:t>这个学期我在各方面表现都比上学期有了较大的提高。懂得了学习的重要性，把要我学变成我要学，提高了学习积极性，纪律也比以前好多了，学习上懂得了自我总结，有利于系统的记忆知识。更注意宿舍卫生，审美眼光有所提高，身体状况保持良好。</w:t>
      </w:r>
    </w:p>
    <w:p>
      <w:pPr>
        <w:pStyle w:val="Normal"/>
        <w:rPr/>
      </w:pPr>
      <w:r>
        <w:rPr/>
        <w:t>本学期，我尊敬师长、团结同学、学习态度端正，不违反校规校纪，做倒立一个合格的文明中学生。努力学习，上课认真听讲，遵守课堂纪律，不懂就问，课后作业认真完成，绝不照抄作业，做好预习复习。理科方面有所欠缺，但文科一直稳定。有扎实的音乐基础和美术素养和良好的身体素质。</w:t>
      </w:r>
    </w:p>
    <w:p>
      <w:pPr>
        <w:pStyle w:val="Normal"/>
        <w:rPr/>
      </w:pPr>
      <w:r>
        <w:rPr/>
        <w:t>我品德端正，思想积极向上，与同学保持良好关系</w:t>
      </w:r>
      <w:r>
        <w:rPr/>
        <w:t>;</w:t>
      </w:r>
      <w:r>
        <w:rPr/>
        <w:t>在课堂上积极发言，认真听讲，各科均衡发展，有较高的学习能力和学习素养。在音、体、美方面，有较高的审美能力。能够积极参加学校组织的各种有益活动。作为班干部，能帮助老师维持纪律，管理班级事务。在纪律方面，能够自觉遵守教室纪律，是一个优秀的学生。</w:t>
      </w:r>
    </w:p>
    <w:p>
      <w:pPr>
        <w:pStyle w:val="Normal"/>
        <w:rPr/>
      </w:pPr>
      <w:r>
        <w:rPr/>
        <w:t>在高一的学习时间里，总体感觉收获很大，进步也很大，能够上课认真听讲，独立完成作业，服从学校和老师的安排，学习态度始终很坚决</w:t>
      </w:r>
      <w:r>
        <w:rPr/>
        <w:t>.</w:t>
      </w:r>
      <w:r>
        <w:rPr/>
        <w:t>端正，能够尊重师长，从没有和老师发生不愉快的事情，在校规上未曾扣过分，自己的能力也有了一个质的提升，对此感到很欣慰，相信自己会继续前进，总有一天会将目标拿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于助人团结同学与同学相处友好，学习态度有所下降，有很好的学习能力，我也会多自我反省调整学习态度，在交流合作，审美等方面均优秀，体育能力较突出，多次拿过市级证书，总说有良好道德品质和公民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