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物品借条格式"/>
      <w:r>
        <w:rPr/>
        <w:t>向公司借物品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xxx×</w:t>
      </w:r>
      <w:r>
        <w:rPr/>
        <w:t>中学学生演出服</w:t>
      </w:r>
      <w:r>
        <w:rPr/>
        <w:t>(</w:t>
      </w:r>
      <w:r>
        <w:rPr/>
        <w:t>衣服和裤子</w:t>
      </w:r>
      <w:r>
        <w:rPr/>
        <w:t>)</w:t>
      </w:r>
      <w:r>
        <w:rPr/>
        <w:t>拾套，于</w:t>
      </w:r>
      <w:r>
        <w:rPr/>
        <w:t>x</w:t>
      </w:r>
      <w:r>
        <w:rPr/>
        <w:t>日归还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xxxx</w:t>
      </w:r>
      <w:r>
        <w:rPr/>
        <w:t>中学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手人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