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告白情书"/>
      <w:r>
        <w:rPr/>
        <w:t>一句话告白情书</w:t>
      </w:r>
      <w:bookmarkEnd w:id="0"/>
    </w:p>
    <w:p>
      <w:pPr>
        <w:pStyle w:val="Normal"/>
        <w:rPr/>
      </w:pPr>
      <w:r>
        <w:rPr/>
        <w:t>我多害怕习惯了谁的好，然后又被无情的丢掉。</w:t>
      </w:r>
    </w:p>
    <w:p>
      <w:pPr>
        <w:pStyle w:val="Normal"/>
        <w:rPr/>
      </w:pPr>
      <w:r>
        <w:rPr/>
        <w:t>你想要将自己与更好更高贵更富有的事相比，而你就会让自己更缺乏爱。当心灵变得愈来愈爱比较愈来愈爱占有愈来愈爱依赖时，就创造出一个模式而深陷其中。所以，就无法从新鲜的角度看待任何事情。所以，就会毁掉那件事，毁掉生活中的芬芳，而那就是毁掉爱。</w:t>
      </w:r>
    </w:p>
    <w:p>
      <w:pPr>
        <w:pStyle w:val="Normal"/>
        <w:rPr/>
      </w:pPr>
      <w:r>
        <w:rPr/>
        <w:t>幸福并不需要奢侈和豪华，有时要的越多反而越难幸福。小人物，小欲望，小满足，才是大幸福。</w:t>
      </w:r>
    </w:p>
    <w:p>
      <w:pPr>
        <w:pStyle w:val="Normal"/>
        <w:rPr/>
      </w:pPr>
      <w:r>
        <w:rPr/>
        <w:t>要爱一个人，一定不可以用对方不会同意的方式去爱，否则与恨无异。爱谁都好，至少得让对方同意你的爱法才行。人间许多悲剧，不是没有爱，而是爱得太专横，太霸道，爱得跟冤相报没两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要求并不高，希望有一杯茶，是你亲手为我泡，希望有一碗饭，是你亲手为我做，希望有一束花，是你亲手为我采，希望你能牵着我的手，一直到永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