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达拉宫导游词350字"/>
      <w:r>
        <w:rPr/>
        <w:t>布达拉宫导游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女士们，先生们：欢迎你们来到中国萨拉观光旅游，在这个旅程中，你们将能愉快的领略到西藏的独特风光和文化。今天将陪同大家参观举世闻名的布达拉宫。</w:t>
      </w:r>
    </w:p>
    <w:p>
      <w:pPr>
        <w:pStyle w:val="Normal"/>
        <w:rPr/>
      </w:pPr>
      <w:r>
        <w:rPr/>
        <w:t>布达拉宫是一座融宫堡和韦院于一体的古建筑群，它由红山南麓奠基，沿山而上，依势而起，从地平直达山顶。主楼高</w:t>
      </w:r>
      <w:r>
        <w:rPr/>
        <w:t>13</w:t>
      </w:r>
      <w:r>
        <w:rPr/>
        <w:t>层，高</w:t>
      </w:r>
      <w:r>
        <w:rPr/>
        <w:t>113</w:t>
      </w:r>
      <w:r>
        <w:rPr/>
        <w:t>米，面积约</w:t>
      </w:r>
      <w:r>
        <w:rPr/>
        <w:t>12</w:t>
      </w:r>
      <w:r>
        <w:rPr/>
        <w:t>万平方米。远望宫宇叠砌，巍峨耸山寺，近看气势磅礴，壮丽渔业，登观俯瞰全市，傲视群山。</w:t>
      </w:r>
    </w:p>
    <w:p>
      <w:pPr>
        <w:pStyle w:val="Normal"/>
        <w:rPr/>
      </w:pPr>
      <w:r>
        <w:rPr/>
        <w:t>我们现在去参观曲结竹秋和帕巴拉康。曲竹普和帕巴拉康是布达拉宫建筑群中吐蕃时期留下来的建筑。布达拉宫的建筑艺术，主要显示了藏族传统的建筑形式和石树结构等风格，同事也吸收了汉族方面的梁架、斗拱、金顶、藻井等特色。它不仅是藏族劳动人民智慧的结晶，也是藏汉人民团结协作的佐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的保护布达拉宫这一民族文化遗产，</w:t>
      </w:r>
      <w:r>
        <w:rPr/>
        <w:t>1961</w:t>
      </w:r>
      <w:r>
        <w:rPr/>
        <w:t>年国务院把它列为全国重点文物保护单位，每年拨款维修，特别是</w:t>
      </w:r>
      <w:r>
        <w:rPr/>
        <w:t>1989</w:t>
      </w:r>
      <w:r>
        <w:rPr/>
        <w:t>年，国家对布达拉宫进行了历史性的维修，历时</w:t>
      </w:r>
      <w:r>
        <w:rPr/>
        <w:t>5</w:t>
      </w:r>
      <w:r>
        <w:rPr/>
        <w:t>年，先后投资</w:t>
      </w:r>
      <w:r>
        <w:rPr/>
        <w:t>5300</w:t>
      </w:r>
      <w:r>
        <w:rPr/>
        <w:t>万元，派出</w:t>
      </w:r>
      <w:r>
        <w:rPr/>
        <w:t>10</w:t>
      </w:r>
      <w:r>
        <w:rPr/>
        <w:t>多个省区的</w:t>
      </w:r>
      <w:r>
        <w:rPr/>
        <w:t>150</w:t>
      </w:r>
      <w:r>
        <w:rPr/>
        <w:t>多位专家技术人员直接参加维修工程，维修部位</w:t>
      </w:r>
      <w:r>
        <w:rPr/>
        <w:t>100</w:t>
      </w:r>
      <w:r>
        <w:rPr/>
        <w:t>余处，维修规模是布达拉宫重建后</w:t>
      </w:r>
      <w:r>
        <w:rPr/>
        <w:t>(300</w:t>
      </w:r>
      <w:r>
        <w:rPr/>
        <w:t>年来最大的一次</w:t>
      </w:r>
      <w:r>
        <w:rPr/>
        <w:t>)</w:t>
      </w:r>
      <w:r>
        <w:rPr/>
        <w:t>。工程本着整日如旧的原则，对这一民族遗产进行及时有效的抢救，使古老的布达拉宫更具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