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的工作计划精选"/>
      <w:r>
        <w:rPr/>
        <w:t>公司下半年的工作计划精选</w:t>
      </w:r>
      <w:bookmarkEnd w:id="0"/>
    </w:p>
    <w:p>
      <w:pPr>
        <w:pStyle w:val="Normal"/>
        <w:rPr/>
      </w:pPr>
      <w:r>
        <w:rPr/>
        <w:t>办公室后勤主要是负责处理好一些杂事，例如复印文件所需的</w:t>
      </w:r>
      <w:r>
        <w:rPr/>
        <w:t>A4</w:t>
      </w:r>
      <w:r>
        <w:rPr/>
        <w:t>纸、笔、复印机的墨水、电脑等设备的维修等。</w:t>
      </w:r>
    </w:p>
    <w:p>
      <w:pPr>
        <w:pStyle w:val="Normal"/>
        <w:rPr/>
      </w:pPr>
      <w:r>
        <w:rPr/>
        <w:t>一、在办公用具的方面</w:t>
      </w:r>
    </w:p>
    <w:p>
      <w:pPr>
        <w:pStyle w:val="Normal"/>
        <w:rPr/>
      </w:pPr>
      <w:r>
        <w:rPr/>
        <w:t>对于公司的用具消耗情况，定期进行检查，统计出每半个月</w:t>
      </w:r>
      <w:r>
        <w:rPr/>
        <w:t>A4</w:t>
      </w:r>
      <w:r>
        <w:rPr/>
        <w:t>纸的消耗情况。我部门每个月会进行一次购买，避免囤积过多造成浪费，也避免在需要时出现材料不够用的情况。我公司上半年共使用了</w:t>
      </w:r>
      <w:r>
        <w:rPr/>
        <w:t>A4</w:t>
      </w:r>
      <w:r>
        <w:rPr/>
        <w:t>纸</w:t>
      </w:r>
      <w:r>
        <w:rPr/>
        <w:t>20__</w:t>
      </w:r>
      <w:r>
        <w:rPr/>
        <w:t>余张，打印文件</w:t>
      </w:r>
      <w:r>
        <w:rPr/>
        <w:t>400</w:t>
      </w:r>
      <w:r>
        <w:rPr/>
        <w:t>余份。目前还剩余</w:t>
      </w:r>
      <w:r>
        <w:rPr/>
        <w:t>300</w:t>
      </w:r>
      <w:r>
        <w:rPr/>
        <w:t>张左右，需要进行采购了。我公司对于记号笔的使用量是非常大的，每天的消耗量在</w:t>
      </w:r>
      <w:r>
        <w:rPr/>
        <w:t>10</w:t>
      </w:r>
      <w:r>
        <w:rPr/>
        <w:t>支以上，为节省成本，我们决定在下半年里采用另一种可以反复使用的记号笔，这种笔只需要及时补充墨水就可以了。避免了之前记号笔没有墨水就要扔掉的情况，既能保护环境，也能为公司剩下一部分开支。</w:t>
      </w:r>
    </w:p>
    <w:p>
      <w:pPr>
        <w:pStyle w:val="Normal"/>
        <w:rPr/>
      </w:pPr>
      <w:r>
        <w:rPr/>
        <w:t>二、设备方面</w:t>
      </w:r>
    </w:p>
    <w:p>
      <w:pPr>
        <w:pStyle w:val="Normal"/>
        <w:rPr/>
      </w:pPr>
      <w:r>
        <w:rPr/>
        <w:t>我公司共计有电脑</w:t>
      </w:r>
      <w:r>
        <w:rPr/>
        <w:t>70</w:t>
      </w:r>
      <w:r>
        <w:rPr/>
        <w:t>余台，我部门于上半年里对电脑进行详细的记录，在下半年里，我们将每个月进行一次数量的统计，并对电脑的硬件设备进行检查，以防止员工偷窃或是置换电脑硬件的行为。对于这样的员工，我们会坚决以法律向其发起起诉。除电脑外，我公司还有办公桌</w:t>
      </w:r>
      <w:r>
        <w:rPr/>
        <w:t>80</w:t>
      </w:r>
      <w:r>
        <w:rPr/>
        <w:t>张，配套的椅子</w:t>
      </w:r>
      <w:r>
        <w:rPr/>
        <w:t>80</w:t>
      </w:r>
      <w:r>
        <w:rPr/>
        <w:t>张。我们后勤会以一个月为周期，对桌椅进行维修整理，对于员工申请置换桌椅的要求，我们会进行问题的检查，确定好损坏原因和损坏程度，并予以置换。此外，除了这些办公设备外，我公司的电灯、空调等方面也需要及时检查。对于损坏的灯泡要及时更换。而空调方面，如无特殊情况，则每两个月向空调公司进行申请检修。</w:t>
      </w:r>
    </w:p>
    <w:p>
      <w:pPr>
        <w:pStyle w:val="Normal"/>
        <w:rPr/>
      </w:pPr>
      <w:r>
        <w:rPr/>
        <w:t>三、办公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员工有更好的工作环境，我们决定在每位员工的桌子摆放一盆植物，由员工自行选择，公司进行统一的采购，交由员工们自行培养。这样既能美化办公室里的环境，又能培养员工们的情操，让员工们在忙碌之余，还能感受一下自然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