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演讲稿700字"/>
      <w:r>
        <w:rPr/>
        <w:t>万圣节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。今天我国旗下讲话的主题是兴趣让生活更多彩。</w:t>
      </w:r>
    </w:p>
    <w:p>
      <w:pPr>
        <w:pStyle w:val="Normal"/>
        <w:rPr/>
      </w:pPr>
      <w:r>
        <w:rPr/>
        <w:t>众所周知，一个人的兴趣越广泛，生活就越丰富多彩</w:t>
      </w:r>
      <w:r>
        <w:rPr/>
        <w:t>;</w:t>
      </w:r>
      <w:r>
        <w:rPr/>
        <w:t>我们也许只是一个普通人，但这并不妨碍我们追求自己所喜爱的兴趣。而一个人如果只是一昧地学习，却忽略了兴趣的重要性，只会成为一个书呆子。我们不妨经常打打羽毛球，踢踢足球，看看课外书等等，如果你长期专注于你的兴趣，它就会变成你的专长，你可能就会成为一个小有名气的书法家，一个乒乓球好手，这样何乐而不为呢</w:t>
      </w:r>
      <w:r>
        <w:rPr/>
        <w:t>?</w:t>
      </w:r>
      <w:r>
        <w:rPr/>
        <w:t>可能你会说：成绩也很重要啊</w:t>
      </w:r>
      <w:r>
        <w:rPr/>
        <w:t>?</w:t>
      </w:r>
      <w:r>
        <w:rPr/>
        <w:t>的确，成绩固然重要，但是不要总是把精力放在学习上，要适当的让自己放松放松，也好亲近大自然，享受生活。</w:t>
      </w:r>
    </w:p>
    <w:p>
      <w:pPr>
        <w:pStyle w:val="Normal"/>
        <w:rPr/>
      </w:pPr>
      <w:r>
        <w:rPr/>
        <w:t>同学们都知道，</w:t>
      </w:r>
      <w:r>
        <w:rPr/>
        <w:t>10</w:t>
      </w:r>
      <w:r>
        <w:rPr/>
        <w:t>月</w:t>
      </w:r>
      <w:r>
        <w:rPr/>
        <w:t>31</w:t>
      </w:r>
      <w:r>
        <w:rPr/>
        <w:t>号就是万圣节。万圣节也叫鬼节，是西方的传统节日，每逢这一天，人们以食物祭拜祖灵及善灵，并乔装打扮，做南瓜灯，以祈平安度过严寒。我们可以在这一天给我们的教室装扮一下，还可以举行几个活动，来庆祝这个节日，活跃一下气氛，给自己放松一下。</w:t>
      </w:r>
    </w:p>
    <w:p>
      <w:pPr>
        <w:pStyle w:val="Normal"/>
        <w:rPr/>
      </w:pPr>
      <w:r>
        <w:rPr/>
        <w:t>总之，兴趣会带给你意想不到的乐趣。所以，要是你想拥有一个精彩的生活，那就去追求你的兴趣吧</w:t>
      </w:r>
      <w:r>
        <w:rPr/>
        <w:t>!</w:t>
      </w:r>
      <w:r>
        <w:rPr/>
        <w:t>我的话完了，谢谢大家。</w:t>
      </w:r>
    </w:p>
    <w:p>
      <w:pPr>
        <w:pStyle w:val="Normal"/>
        <w:rPr/>
      </w:pPr>
      <w:r>
        <w:rPr/>
        <w:t>篇三</w:t>
      </w:r>
      <w:r>
        <w:rPr/>
        <w:t>2019</w:t>
      </w:r>
      <w:r>
        <w:rPr/>
        <w:t>年最新万圣节优秀的发言稿精选</w:t>
      </w:r>
    </w:p>
    <w:p>
      <w:pPr>
        <w:pStyle w:val="Normal"/>
        <w:rPr/>
      </w:pPr>
      <w:r>
        <w:rPr/>
        <w:t>大家好，我是中一班的</w:t>
      </w:r>
      <w:r>
        <w:rPr/>
        <w:t>___</w:t>
      </w:r>
      <w:r>
        <w:rPr/>
        <w:t>，我演讲的题目是万圣节，一个充满快乐的节日。</w:t>
      </w:r>
    </w:p>
    <w:p>
      <w:pPr>
        <w:pStyle w:val="Normal"/>
        <w:rPr/>
      </w:pPr>
      <w:r>
        <w:rPr/>
        <w:t>每年的</w:t>
      </w:r>
      <w:r>
        <w:rPr/>
        <w:t>10</w:t>
      </w:r>
      <w:r>
        <w:rPr/>
        <w:t>月</w:t>
      </w:r>
      <w:r>
        <w:rPr/>
        <w:t>31</w:t>
      </w:r>
      <w:r>
        <w:rPr/>
        <w:t>日是西方传统节日万圣节前夜。当晚小孩子们会穿上各式各样稀奇古怪的服装，带上面具，挨家挨户索要糖果，这样的活动一直会持续到</w:t>
      </w:r>
      <w:r>
        <w:rPr/>
        <w:t>11</w:t>
      </w:r>
      <w:r>
        <w:rPr/>
        <w:t>月</w:t>
      </w:r>
      <w:r>
        <w:rPr/>
        <w:t>1</w:t>
      </w:r>
      <w:r>
        <w:rPr/>
        <w:t>日。所以说万圣节是属于孩子们的节日，当然也是年轻人的化装舞会。</w:t>
      </w:r>
    </w:p>
    <w:p>
      <w:pPr>
        <w:pStyle w:val="Normal"/>
        <w:rPr/>
      </w:pPr>
      <w:r>
        <w:rPr/>
        <w:t>今年我和妈妈一起制作了南瓜灯、女巫帽和蝙蝠面具，制作过程虽然繁琐但也充满了乐趣，当我戴上亲手制作的面具，我感到非常的骄傲和自豪。在万圣节这一天，幼儿园也举办了非常有意思的活动，给我印象最深的是胡老师，她打扮成了一个穿睡衣的男人，特别的搞笑，我和琪琪都笑得前仰后合，不过，让我兴的还是得到了好多糖果。妈妈还告诉我，万圣节是了解英语世界的一个特别好的窗口，我们小朋友要好好学习，将来可以与全世界的小朋友一起快乐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