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评价最新范文"/>
      <w:r>
        <w:rPr/>
        <w:t>大学毕业生自我评价最新范文</w:t>
      </w:r>
      <w:bookmarkEnd w:id="0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下自我评价：</w:t>
      </w:r>
    </w:p>
    <w:p>
      <w:pPr>
        <w:pStyle w:val="Normal"/>
        <w:rPr/>
      </w:pPr>
      <w:r>
        <w:rPr/>
        <w:t>在思想上，我要求积极上进，热爱祖国、热爱人民，拥护中国共产党的领导，拥护各项方针政策，遵守国家的法律法规及各项规章制度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在学习上，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在工作上，曾参加过校、院系学生会，担任过班级文艺委员，在工作中认真负责，有较好的组织能力，工作塌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在生活上，我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三年多的评价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