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50字"/>
      <w:r>
        <w:rPr/>
        <w:t>学生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我专心听讲，课堂上积极思考，回答老师的提问，课后认真完成老师布置的作业，每次的作业和测验成绩都比较理想。同时，我热爱班集体，多次被学校评为“</w:t>
      </w:r>
      <w:r>
        <w:rPr/>
        <w:t>__</w:t>
      </w:r>
      <w:r>
        <w:rPr/>
        <w:t>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