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名胜古迹导游词"/>
      <w:r>
        <w:rPr/>
        <w:t>宁夏名胜古迹导游词</w:t>
      </w:r>
      <w:bookmarkEnd w:id="0"/>
    </w:p>
    <w:p>
      <w:pPr>
        <w:pStyle w:val="Normal"/>
        <w:rPr/>
      </w:pPr>
      <w:r>
        <w:rPr/>
        <w:t>苏峪口国家森林公园位于宁夏首府银川市西北</w:t>
      </w:r>
      <w:r>
        <w:rPr/>
        <w:t>50</w:t>
      </w:r>
      <w:r>
        <w:rPr/>
        <w:t>千米的贺兰山国家级自然保护区内。占地面积</w:t>
      </w:r>
      <w:r>
        <w:rPr/>
        <w:t>9300</w:t>
      </w:r>
      <w:r>
        <w:rPr/>
        <w:t>公顷，植被覆盖率达</w:t>
      </w:r>
      <w:r>
        <w:rPr/>
        <w:t>70%</w:t>
      </w:r>
      <w:r>
        <w:rPr/>
        <w:t>，拥有各种野生动植物资源八百余种，是宁夏著名的生态旅游景区。</w:t>
      </w:r>
    </w:p>
    <w:p>
      <w:pPr>
        <w:pStyle w:val="Normal"/>
        <w:rPr/>
      </w:pPr>
      <w:r>
        <w:rPr/>
        <w:t>苏峪口国家森林公园，山体巍峨，森林茂密，自然风光秀丽，人文景观独特。近万公顷的范围内，油松、杜松、云杉等天然林木一望无际</w:t>
      </w:r>
      <w:r>
        <w:rPr/>
        <w:t>;</w:t>
      </w:r>
      <w:r>
        <w:rPr/>
        <w:t>樱桃、丁香、蒙古扁桃等珍稀灌木遍布山谷沟壑。尤其是当您踏入国家森林公园的深处，登上青松岭的峰顶，人处在苍茫林海之中，低头看百丈悬崖，放眼望郁郁葱葱。古松立于峭壁之间，残雪留存高山之上，松涛阵阵，云雾蒙蒙，宏伟险峻的景观给您一种回归大自然、陶醉大自然的美好心境。</w:t>
      </w:r>
    </w:p>
    <w:p>
      <w:pPr>
        <w:pStyle w:val="Normal"/>
        <w:rPr/>
      </w:pPr>
      <w:r>
        <w:rPr/>
        <w:t>樱桃谷景区全长</w:t>
      </w:r>
      <w:r>
        <w:rPr/>
        <w:t>2</w:t>
      </w:r>
      <w:r>
        <w:rPr/>
        <w:t>千米，因其遍布了樱桃等名贵野生植物而得名。初春时分，桃花盛开，姹紫嫣红</w:t>
      </w:r>
      <w:r>
        <w:rPr/>
        <w:t>;</w:t>
      </w:r>
      <w:r>
        <w:rPr/>
        <w:t>盛夏季节，硕果累累，芳香迷人。樱桃谷是由造山运动产生，谷地景色与山脊风光迥然不同，尤其是“一线天”、“双狮峰”、“飞来石”等景点，充分体现了大自然鬼斧神工的无穷魅力。从这儿拾级而上，那色彩斑斓的奇花异草、甘甜爽口的樱桃山杏、曲径通幽的林间小道，都会使你感受到大自然与人类是那么的亲近、和谐。</w:t>
      </w:r>
    </w:p>
    <w:p>
      <w:pPr>
        <w:pStyle w:val="Normal"/>
        <w:rPr/>
      </w:pPr>
      <w:r>
        <w:rPr/>
        <w:t>贺兰山阳光索道，是建设在苏峪口国家森林公园内的宁夏第一条高山旅游观光索道。它全长</w:t>
      </w:r>
      <w:r>
        <w:rPr/>
        <w:t>1200</w:t>
      </w:r>
      <w:r>
        <w:rPr/>
        <w:t>米，高差近百米，往返运行约</w:t>
      </w:r>
      <w:r>
        <w:rPr/>
        <w:t>20</w:t>
      </w:r>
      <w:r>
        <w:rPr/>
        <w:t>分钟。乘坐索道，从山脚直达风景秀丽的“青松岭”，轻松悠闲的观山岳、听松涛、看飞瀑，尽情领略贺兰山的自然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代抗金名将岳飞的“驾长车，踏破贺兰山阙”的著名词句，使贺兰山的名字广为天下人所知。登上青松岭放眼望去，林木葱茏、云腾雾漫、气象万千。在苍茫林海之中，还能看到奔跑的马鹿、跳跃的岩羊、嬉戏的蓝马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