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发布会开幕式讲话"/>
      <w:r>
        <w:rPr/>
        <w:t>新闻发布会开幕式讲话</w:t>
      </w:r>
      <w:bookmarkEnd w:id="0"/>
    </w:p>
    <w:p>
      <w:pPr>
        <w:pStyle w:val="Normal"/>
        <w:rPr/>
      </w:pPr>
      <w:r>
        <w:rPr/>
        <w:t>各位嘉宾、给位媒体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谨代表丛台酒业股份有限公司对各位的光临表示衷心的感谢</w:t>
      </w:r>
      <w:r>
        <w:rPr/>
        <w:t>!</w:t>
      </w:r>
      <w:r>
        <w:rPr/>
        <w:t>今天是个美好的日子，非常高兴与各位共同见证“丛台杯</w:t>
      </w:r>
      <w:r>
        <w:rPr/>
        <w:t>-20__</w:t>
      </w:r>
      <w:r>
        <w:rPr/>
        <w:t>燕赵佳丽</w:t>
      </w:r>
      <w:r>
        <w:rPr/>
        <w:t>-</w:t>
      </w:r>
      <w:r>
        <w:rPr/>
        <w:t>河北省旅游形象大使选拔赛”的再次起航。今天在这里举办本次活动的新闻发布会，我的心里非常高兴和期待。去年，上一届“丛台杯”选拔赛的成功举办，吸引了众多优秀选手的积极参与，大家在舞台上各展才艺，为观众朋友们展现了一场声势浩大的视觉盛宴。</w:t>
      </w:r>
    </w:p>
    <w:p>
      <w:pPr>
        <w:pStyle w:val="Normal"/>
        <w:rPr/>
      </w:pPr>
      <w:r>
        <w:rPr/>
        <w:t>本次，积极响应河北省旅游局提出“把我省旅游业培育成为战略性的支柱产业”的号召。中国旅游城市推广促进会、河北电视台影视频道、邯郸丛台酒业股份有限公司三方强强联合，共同举办“</w:t>
      </w:r>
      <w:r>
        <w:rPr/>
        <w:t>20__</w:t>
      </w:r>
      <w:r>
        <w:rPr/>
        <w:t>燕赵佳丽</w:t>
      </w:r>
      <w:r>
        <w:rPr/>
        <w:t>-</w:t>
      </w:r>
      <w:r>
        <w:rPr/>
        <w:t>河北省旅游形象大使选拔大赛”。丛台酒因邯郸名胜古迹“丛台”而得名，承载赵武灵王“胡服骑射”重大革新而载入史册，留下了“鲁酒薄而邯郸围”著名典故和众多美酒颂歌。跨越历史长河，在</w:t>
      </w:r>
      <w:r>
        <w:rPr/>
        <w:t>2000</w:t>
      </w:r>
      <w:r>
        <w:rPr/>
        <w:t>多年朝代更迭中不断发展，独领风骚。半个多世纪以来，本公司把传统工艺与现代科技相结合，使产品质量不断提高，品种系列不断增加，丛台酒、贞元增酒双双被评为中华文化名酒、河北省著名商标、河北省名牌，其传统酿造技艺被河北省人民政府公布为“省级非物质文化遗产”。以“无色透明，窖香幽雅，入口绵软，落口甜净，回味悠长”的独特风格著称于世，深受广大消费者喜爱。丛台酒在消费者心目中享有“燕赵明珠”之美誉。</w:t>
      </w:r>
    </w:p>
    <w:p>
      <w:pPr>
        <w:pStyle w:val="Normal"/>
        <w:rPr/>
      </w:pPr>
      <w:r>
        <w:rPr/>
        <w:t>众所周知，旅游业作为国家的战略性产业。它具有资源消耗低、带动系数大、就业机会大等优点。同时，河北拥有丰富的旅游资源，具有巨大的区域优势。丛台酒业作为一个具有悠久历史文化底蕴的企业，本着“一心一意酿酒，全心全意奉献”的企业宗旨，发扬奉献社会的精神，全力响应政府对旅游业等相关战略性产业发展。特此，丛台酒业在河北省旅游局、邯郸市旅游局大力支持下，发起“</w:t>
      </w:r>
      <w:r>
        <w:rPr/>
        <w:t>20__</w:t>
      </w:r>
      <w:r>
        <w:rPr/>
        <w:t>燕赵佳丽</w:t>
      </w:r>
      <w:r>
        <w:rPr/>
        <w:t>-</w:t>
      </w:r>
      <w:r>
        <w:rPr/>
        <w:t>河北省旅游形象大使选拔赛“赞助活动。丛台酒业主导产品丛台酒以邯郸城市象征、著名战国遗址“丛台”而命名，蕴含深厚历史文化，与本次选拔赛的主题较好地契合。我们非常注重企业的社会责任，我们希望回馈社会，我们愿意通过这样的活动，向全社会展示丛台酒业回馈社会的决心，支持河北旅游业的决心。我们更加乐意把“燕赵明珠”的美誉融入到燕赵美景中。我相信通过此次活动的成功举办，一定可以为全世界人民展现妩媚多姿，流光溢彩的河北旅游风景图。</w:t>
      </w:r>
    </w:p>
    <w:p>
      <w:pPr>
        <w:pStyle w:val="Normal"/>
        <w:rPr/>
      </w:pPr>
      <w:r>
        <w:rPr/>
        <w:t>最后感谢大家对丛台酒业关注和支持</w:t>
      </w:r>
    </w:p>
    <w:p>
      <w:pPr>
        <w:pStyle w:val="Normal"/>
        <w:rPr/>
      </w:pPr>
      <w:r>
        <w:rPr/>
        <w:t>预祝“</w:t>
      </w:r>
      <w:r>
        <w:rPr/>
        <w:t>20__</w:t>
      </w:r>
      <w:r>
        <w:rPr/>
        <w:t>燕赵佳丽</w:t>
      </w:r>
      <w:r>
        <w:rPr/>
        <w:t>-</w:t>
      </w:r>
      <w:r>
        <w:rPr/>
        <w:t>河北省旅游形象大使选拔赛”圆满举办和本次发布会的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