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男方家长讲话稿三分钟"/>
      <w:r>
        <w:rPr/>
        <w:t>结婚男方家长讲话稿三分钟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女儿、儿媳女婿结婚的大喜日子，各位亲朋好友在百忙之中前来祝贺，我代表全家向各位朋友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郎新娘的父亲，借此良机对我的儿子女儿、儿媳女婿提出如下要求和希望：</w:t>
      </w:r>
    </w:p>
    <w:p>
      <w:pPr>
        <w:pStyle w:val="Normal"/>
        <w:rPr/>
      </w:pPr>
      <w:r>
        <w:rPr/>
        <w:t>希望你们俩要把今天领导的关心、大家的祝福变成工作上的动力，为祖国的富强，你们要在各自的工作岗位上多献青春和力量，携手并肩，比翼齐飞。从今天起，你们俩要互敬互爱，在人生漫长的道路上建立温馨幸福的家。希望你们俩同甘共苦、共创业，永结同心，百年好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答谢各位嘉宾，各位朋友的深情厚意，借梅地亚酒店这块宝地，为大家准备点清茶淡饭，不成敬意。菜虽不丰，是我们的一片真情</w:t>
      </w:r>
      <w:r>
        <w:rPr/>
        <w:t>;</w:t>
      </w:r>
      <w:r>
        <w:rPr/>
        <w:t>酒虽清淡，是我们的一片热心，若有不周这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