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风廉政建设情况调研报告范文"/>
      <w:r>
        <w:rPr/>
        <w:t>农村党风廉政建设情况调研报告范文</w:t>
      </w:r>
      <w:bookmarkEnd w:id="0"/>
    </w:p>
    <w:p>
      <w:pPr>
        <w:pStyle w:val="Normal"/>
        <w:rPr/>
      </w:pPr>
      <w:r>
        <w:rPr/>
        <w:t>在市委党校学习期间，乡镇纪检监察干部对我市的街社区居委会的党风廉政建设情况进行了调研，现我就调研情况及农村党风廉政建设情况作一简要阐述和分析。</w:t>
      </w:r>
    </w:p>
    <w:p>
      <w:pPr>
        <w:pStyle w:val="Normal"/>
        <w:rPr/>
      </w:pPr>
      <w:r>
        <w:rPr/>
        <w:t>市街社区居委会位于市古城区西部，辖</w:t>
      </w:r>
      <w:r>
        <w:rPr/>
        <w:t>11</w:t>
      </w:r>
      <w:r>
        <w:rPr/>
        <w:t>条街道，面积约</w:t>
      </w:r>
      <w:r>
        <w:rPr/>
        <w:t>1.5</w:t>
      </w:r>
      <w:r>
        <w:rPr/>
        <w:t>平方公里，现有</w:t>
      </w:r>
      <w:r>
        <w:rPr/>
        <w:t>5</w:t>
      </w:r>
      <w:r>
        <w:rPr/>
        <w:t>个居民小组，常住人口</w:t>
      </w:r>
      <w:r>
        <w:rPr/>
        <w:t>2500</w:t>
      </w:r>
      <w:r>
        <w:rPr/>
        <w:t>余户，</w:t>
      </w:r>
      <w:r>
        <w:rPr/>
        <w:t>1</w:t>
      </w:r>
      <w:r>
        <w:rPr/>
        <w:t>万余人。社区建有党总支</w:t>
      </w:r>
      <w:r>
        <w:rPr/>
        <w:t>1</w:t>
      </w:r>
      <w:r>
        <w:rPr/>
        <w:t>个，党支部</w:t>
      </w:r>
      <w:r>
        <w:rPr/>
        <w:t>2</w:t>
      </w:r>
      <w:r>
        <w:rPr/>
        <w:t>个，党小组</w:t>
      </w:r>
      <w:r>
        <w:rPr/>
        <w:t>5</w:t>
      </w:r>
      <w:r>
        <w:rPr/>
        <w:t>个，党员</w:t>
      </w:r>
      <w:r>
        <w:rPr/>
        <w:t>238</w:t>
      </w:r>
      <w:r>
        <w:rPr/>
        <w:t>人。</w:t>
      </w:r>
    </w:p>
    <w:p>
      <w:pPr>
        <w:pStyle w:val="Normal"/>
        <w:rPr/>
      </w:pPr>
      <w:r>
        <w:rPr/>
        <w:t>该社区自党的以来，按照市纪委关于廉政文化建设的总体部署和要求，创新载体，彰显特色，营造了“人人思廉、人人护廉、人人促廉”的社区廉政文化氛围。具体做了以下几件实事：一是构建了互动共建的组织网络</w:t>
      </w:r>
      <w:r>
        <w:rPr/>
        <w:t>;</w:t>
      </w:r>
      <w:r>
        <w:rPr/>
        <w:t>二是组建了一支党风廉政监督队伍</w:t>
      </w:r>
      <w:r>
        <w:rPr/>
        <w:t>;</w:t>
      </w:r>
      <w:r>
        <w:rPr/>
        <w:t>三是组建了一支廉政建设文化宣传队</w:t>
      </w:r>
      <w:r>
        <w:rPr/>
        <w:t>;</w:t>
      </w:r>
      <w:r>
        <w:rPr/>
        <w:t>四是开展了廉政宣传“四进”活动</w:t>
      </w:r>
      <w:r>
        <w:rPr/>
        <w:t>;</w:t>
      </w:r>
      <w:r>
        <w:rPr/>
        <w:t>五是开展了丰富多彩的廉政教育活动。</w:t>
      </w:r>
    </w:p>
    <w:p>
      <w:pPr>
        <w:pStyle w:val="Normal"/>
        <w:rPr/>
      </w:pPr>
      <w:r>
        <w:rPr/>
        <w:t>通过对该社区党风廉政建设的调研和了解，我觉得该社区在党风廉政建设方面花了不少力气，做了不少工作，他们取得的经验和所做的工作对农村党风廉政建设来说是有借鉴之处的，而且对农村党风廉政建设有很大的启发意义。现在，我就农村党风廉政建设说一点初浅的看法和认识，供大家参考，并请提出宝贵的意见。</w:t>
      </w:r>
    </w:p>
    <w:p>
      <w:pPr>
        <w:pStyle w:val="Normal"/>
        <w:rPr/>
      </w:pPr>
      <w:r>
        <w:rPr/>
        <w:t>农村党风廉政建设是党风廉政建设的基础部分，也是农村党的建设的重要方面。农村党组织基数大，党员人数较多，既同群众接触最紧密，又是党的路线方针政策的直接实施者，起到了承上启下的作用。农村党员干部的一言一行，直接代表着党和政府在群众中的形象，影响着党和政府在群众中的威信。搞好农村党风廉政建设，对于改善党群关系、干群关系，维护党和政府在人民群众中的威信和形象，加强党的执政能力，提高党的执政地位，具有特别重要的意义。</w:t>
      </w:r>
    </w:p>
    <w:p>
      <w:pPr>
        <w:pStyle w:val="Normal"/>
        <w:rPr/>
      </w:pPr>
      <w:r>
        <w:rPr/>
        <w:t>一、当前农村党风廉政建设存在的主要问题及原因</w:t>
      </w:r>
    </w:p>
    <w:p>
      <w:pPr>
        <w:pStyle w:val="Normal"/>
        <w:rPr/>
      </w:pPr>
      <w:r>
        <w:rPr/>
        <w:t>当前，农村党组织在贯彻中央关于党风廉政建设的重大决策、部署方面，各项工作卓有成效，大多数地方农村党风廉政建设工作是做得比较好的，得到了人民群众的认可。但是，对照新形势、新任务的要求，部分农村党员干部在思想观念、道德水准和工作作风等方面都产生了许多不适应的问题，特别是少数党员干部不廉洁、不民主、不公道、不依法办事的问题已经成为引发新的社会矛盾，影响农村稳定的重要因素，具体表现在：一是部分村组织制度不够健全、落实不到位，村务公开不够及时</w:t>
      </w:r>
      <w:r>
        <w:rPr/>
        <w:t>;</w:t>
      </w:r>
      <w:r>
        <w:rPr/>
        <w:t>二是少数村干部以权谋私，贪污、侵占、挪用公款</w:t>
      </w:r>
      <w:r>
        <w:rPr/>
        <w:t>;</w:t>
      </w:r>
      <w:r>
        <w:rPr/>
        <w:t>三是个别村财务管理混乱，干部铺张浪费，甚至挥霍公款</w:t>
      </w:r>
      <w:r>
        <w:rPr/>
        <w:t>;</w:t>
      </w:r>
      <w:r>
        <w:rPr/>
        <w:t>四是有的村干部违反国家政策，徇私舞弊，工作失职</w:t>
      </w:r>
      <w:r>
        <w:rPr/>
        <w:t>;</w:t>
      </w:r>
      <w:r>
        <w:rPr/>
        <w:t>五是少数村干部官僚主义严重，群众观念淡薄，工作独断专行，作风简单粗暴，对涉及土地征用、流转等重大事项不民主决策，凭关系、凭感情，个人说了算等等。这些现象的存在，影响了党群干群关系，影响了社会的稳定和，究其原因主要是以下几点：</w:t>
      </w:r>
    </w:p>
    <w:p>
      <w:pPr>
        <w:pStyle w:val="Normal"/>
        <w:rPr/>
      </w:pPr>
      <w:r>
        <w:rPr/>
        <w:t>(</w:t>
      </w:r>
      <w:r>
        <w:rPr/>
        <w:t>一</w:t>
      </w:r>
      <w:r>
        <w:rPr/>
        <w:t>)</w:t>
      </w:r>
      <w:r>
        <w:rPr/>
        <w:t>基层组织建设乏力。一是工作责任感不强。农村基层组织处在农村工作最前沿，是各种矛盾的交汇中心，村干部官小责任大，利轻担子重，而且经常面对各种困难，因此一部分农村基层干部工作责任感退化，有的甚至动辄擅离职守、不辞而别。二是人才匮乏。随着市场经济的发展，农村文化素质相对较高的人大量外流，干部后备力量严重不足，选人难的矛盾日益突出，不少村级班子拉人凑数，素质难以保证。三是家族观念严重。农村地域的特殊性，决定了以宗族为核心的利益小团体在一定范围内依然存在，宗族势力成为影响农村发展与稳定的一大隐患。有的村书记、主任各执一派，长期对立，因此导致相互群殴的恶性事件时有发生，影响恶劣。</w:t>
      </w:r>
    </w:p>
    <w:p>
      <w:pPr>
        <w:pStyle w:val="Normal"/>
        <w:rPr/>
      </w:pPr>
      <w:r>
        <w:rPr/>
        <w:t>(</w:t>
      </w:r>
      <w:r>
        <w:rPr/>
        <w:t>二</w:t>
      </w:r>
      <w:r>
        <w:rPr/>
        <w:t>)</w:t>
      </w:r>
      <w:r>
        <w:rPr/>
        <w:t>思想教育薄弱。村干部工作难度大、任务重、经济收入低，使部分干部价值观发生转变，有的一味地追求经济利益最大化，把等价交换的原则引进党内生活。在这种利益趋使下，少数村干部夹在干部与农民双重身份、带头富与带领富双重任务等矛盾中间，自律意识明显下降。另一方面，少数村支部软弱涣散，常年不开展组织活动。农村党员中不承担义务、不参加活动、不缴纳党费的“三不”党员已越来越多。一些基层干部宗旨观念淡薄，工作热情衰退以至贪污腐化、违法违纪。</w:t>
      </w:r>
    </w:p>
    <w:p>
      <w:pPr>
        <w:pStyle w:val="Normal"/>
        <w:rPr/>
      </w:pPr>
      <w:r>
        <w:rPr/>
        <w:t>(</w:t>
      </w:r>
      <w:r>
        <w:rPr/>
        <w:t>三</w:t>
      </w:r>
      <w:r>
        <w:rPr/>
        <w:t>)</w:t>
      </w:r>
      <w:r>
        <w:rPr/>
        <w:t>思想认识不够到位。一些村级领导班子，甚至是主要领导，思想认识不够到位，没有把抓党风廉政建设这项工作摆上重要议事日程，贯彻责任制的积极性不高，工作被动应付，对责任范围内干部身上存在的问题不敢指出，不敢批评。个别农村干部甚至错误地认为农村党风廉政建设工作抓得太紧会束缚手脚，会影响经济工作和事业发展，会影响农村干部的工作积极性，把抓经济建设和抓党风廉政建设对立起来。由于思想认识不够到位，工作缺少成效，存在求太平，过得去，别出大乱子的思想，轻视抓党风廉政建设，不能及时将矛盾和问题化解在形成之初、萌芽之时。</w:t>
      </w:r>
    </w:p>
    <w:p>
      <w:pPr>
        <w:pStyle w:val="Normal"/>
        <w:rPr/>
      </w:pPr>
      <w:r>
        <w:rPr/>
        <w:t>(</w:t>
      </w:r>
      <w:r>
        <w:rPr/>
        <w:t>四</w:t>
      </w:r>
      <w:r>
        <w:rPr/>
        <w:t>)</w:t>
      </w:r>
      <w:r>
        <w:rPr/>
        <w:t>制度不健全，工作落实还不够。在村级财务的处置、重大工程的发包、土地转让款的使用等群众关注的重大事项上，缺少规范的操作制度和必要的制约手段，从而造成了村内部财、物管理比较混乱的情况，给一部分人钻了空子。在制度建设上，一些地方不从实际出发，图形式、搞花架子，对已有的党风廉政工作制度落实不够。制度、规章订了不少，真正执行落实的却很少，既削弱了农村党风廉政工作的实际成效，又在群众中造成了不良影响。</w:t>
      </w:r>
    </w:p>
    <w:p>
      <w:pPr>
        <w:pStyle w:val="Normal"/>
        <w:rPr/>
      </w:pPr>
      <w:r>
        <w:rPr/>
        <w:t>(</w:t>
      </w:r>
      <w:r>
        <w:rPr/>
        <w:t>五</w:t>
      </w:r>
      <w:r>
        <w:rPr/>
        <w:t>)</w:t>
      </w:r>
      <w:r>
        <w:rPr/>
        <w:t>党风廉政责任制的考核与追究工作有待加强。有的同志认为，农村基层党风廉政建设工作是一种务虚的工作，没有硬指标、硬任务、没有真正的责任。由于认识上的偏差，抓工作时往往认为“软任务没有硬指标，抓不抓没有大防碍”。具体表现在：一是责任不明确。基层党风廉政建设关健在党委，直接责任在支部。但这种责任的内涵是什么，一些支部不够明确，尽管签了党风廉政建设责任状，但到底要负什么样的责任，在工作机制上，得不到体现，因而这种责任只是写在纸上，说在嘴上，往往是干好干坏一个样，干与不干一个样。二是目标不具体。有的同志认为，农村基层党风廉政建设工作目标是虚的，可高可低，可多可少，可缩性大，把握不准，没法衡量。一些支部对农村基层党风廉政建设工作目标缺乏全面分析、认真思考，对于诸如提高班子的战斗力要在哪些方面体现，增强防腐拒变能力要达到什么标准，发挥党员队伍的作用应有什么要求等问题，往往是模糊的概念，因而任务不能落到实处，产生检查没尺度，好坏凭印象的思想。三是激励、处罚措施难实施。虽然在镇村都实行了如党风廉政责任制、包村责任制、联系点制度等基层组织建设责任制，本来应有一些激励、处罚作用，但由于责任不明确，目标不具体，导致了一些奖励、处罚措施难以实施，在奖励、处罚上往往是象征性的，没有起到激励先进，鞭策后进的作用。</w:t>
      </w:r>
    </w:p>
    <w:p>
      <w:pPr>
        <w:pStyle w:val="Normal"/>
        <w:rPr/>
      </w:pPr>
      <w:r>
        <w:rPr/>
        <w:t>(</w:t>
      </w:r>
      <w:r>
        <w:rPr/>
        <w:t>六</w:t>
      </w:r>
      <w:r>
        <w:rPr/>
        <w:t>)</w:t>
      </w:r>
      <w:r>
        <w:rPr/>
        <w:t>监督机制不尽完善。监督机制停留在纸上，没有能够很好地解决“不敢腐败”问题。有些党员、基层干部怕报复、怕伤和气、怕抓不准、怕被人说出风头、怕招来麻烦，不敢监督，不愿监督，不会监督。对于一些应公开的政务、村务以及一些敏感、重大的问题，一般干部了解的少，想监督而又不能监督。在村一级，党员群众的主动监督少，被动监督多，不出问题无人问，出了问题踏破门，以致一些村干部钻了监督不畅的空子，成了无人监督的特殊干部，工作中随心所欲、违法违纪。</w:t>
      </w:r>
    </w:p>
    <w:p>
      <w:pPr>
        <w:pStyle w:val="Normal"/>
        <w:rPr/>
      </w:pPr>
      <w:r>
        <w:rPr/>
        <w:t>二、当前农村基层党风廉政建设工作的热点、难点及农民群众盼望解决的具体问题</w:t>
      </w:r>
    </w:p>
    <w:p>
      <w:pPr>
        <w:pStyle w:val="Normal"/>
        <w:rPr/>
      </w:pPr>
      <w:r>
        <w:rPr/>
        <w:t>(</w:t>
      </w:r>
      <w:r>
        <w:rPr/>
        <w:t>一</w:t>
      </w:r>
      <w:r>
        <w:rPr/>
        <w:t>)</w:t>
      </w:r>
      <w:r>
        <w:rPr/>
        <w:t>对党风廉政建设重视程度不够。近年来，农村经济发展存在严重的不平衡，村级集体经济薄弱，村级组织运转困难，受经济因素的困扰，镇和村干部把主要精力放在招商引资、项目建设上，党风廉政建设摆不上应有位置。村级集体经济薄弱不仅激化了矛盾，削弱了农村党组织和党员的战斗力，同时也使有些村干部对廉政建设丧失了信心，个别村出现了“无钱办事，无人管事”的局面，有的甚至每到年关，出现了“支部关门，干部躲债”的现象，更谈不上抓党风廉政建设了。</w:t>
      </w:r>
    </w:p>
    <w:p>
      <w:pPr>
        <w:pStyle w:val="Normal"/>
        <w:rPr/>
      </w:pPr>
      <w:r>
        <w:rPr/>
        <w:t>(</w:t>
      </w:r>
      <w:r>
        <w:rPr/>
        <w:t>二</w:t>
      </w:r>
      <w:r>
        <w:rPr/>
        <w:t>)</w:t>
      </w:r>
      <w:r>
        <w:rPr/>
        <w:t>少数基层干部作风不实。表现在群众意识和民主意识不强，决策不民主，喜欢搞“一言堂”、“家长制”，在领导岗位上干得时间越长越明显</w:t>
      </w:r>
      <w:r>
        <w:rPr/>
        <w:t>;</w:t>
      </w:r>
      <w:r>
        <w:rPr/>
        <w:t>做官不为民，对上负责多，对下负责少，对己负责多，对公负责少，对事关群众利益的问题，关心得不够，解决得不多，脱离了群众，背离了党的宗旨</w:t>
      </w:r>
      <w:r>
        <w:rPr/>
        <w:t>;</w:t>
      </w:r>
      <w:r>
        <w:rPr/>
        <w:t>法制观念和纪律观念淡薄，有少数干部作风粗暴，损害了党的形象。</w:t>
      </w:r>
    </w:p>
    <w:p>
      <w:pPr>
        <w:pStyle w:val="Normal"/>
        <w:rPr/>
      </w:pPr>
      <w:r>
        <w:rPr/>
        <w:t>(</w:t>
      </w:r>
      <w:r>
        <w:rPr/>
        <w:t>三</w:t>
      </w:r>
      <w:r>
        <w:rPr/>
        <w:t>)</w:t>
      </w:r>
      <w:r>
        <w:rPr/>
        <w:t>一些村主要干部党性原则不强，素质不高，致使工作难以开展。</w:t>
      </w:r>
    </w:p>
    <w:p>
      <w:pPr>
        <w:pStyle w:val="Normal"/>
        <w:rPr/>
      </w:pPr>
      <w:r>
        <w:rPr/>
        <w:t>(</w:t>
      </w:r>
      <w:r>
        <w:rPr/>
        <w:t>四</w:t>
      </w:r>
      <w:r>
        <w:rPr/>
        <w:t>)</w:t>
      </w:r>
      <w:r>
        <w:rPr/>
        <w:t>经济违法违纪问题增多，贪图享乐、挥霍浪费之风蔓延。少数农村党员干部私欲膨胀，利用手中的权力，大肆损公肥私。</w:t>
      </w:r>
    </w:p>
    <w:p>
      <w:pPr>
        <w:pStyle w:val="Normal"/>
        <w:rPr/>
      </w:pPr>
      <w:r>
        <w:rPr/>
        <w:t>(</w:t>
      </w:r>
      <w:r>
        <w:rPr/>
        <w:t>五</w:t>
      </w:r>
      <w:r>
        <w:rPr/>
        <w:t>)</w:t>
      </w:r>
      <w:r>
        <w:rPr/>
        <w:t>工作作风简单粗暴。部分农村基层干部群众观念淡薄，工作作风粗暴，不依法行政的现象十分突出，特别是执行一些突击性任务时，常常采取强制性办法，有的甚至目无法纪，由此酿成严重影响农村稳定的群体性事件，造成农村干群关系紧张，已经直接影响到了基层政权建设。</w:t>
      </w:r>
    </w:p>
    <w:p>
      <w:pPr>
        <w:pStyle w:val="Normal"/>
        <w:rPr/>
      </w:pPr>
      <w:r>
        <w:rPr/>
        <w:t>(</w:t>
      </w:r>
      <w:r>
        <w:rPr/>
        <w:t>六</w:t>
      </w:r>
      <w:r>
        <w:rPr/>
        <w:t>)</w:t>
      </w:r>
      <w:r>
        <w:rPr/>
        <w:t>财务管理混乱。有的村书记或主任在村级财务管理上没有充分发挥把关作用，甚至带头违反财经纪律，贪污、侵占、挪用集体资金</w:t>
      </w:r>
      <w:r>
        <w:rPr/>
        <w:t>;</w:t>
      </w:r>
      <w:r>
        <w:rPr/>
        <w:t>有的村级会计业务能力不强，记帐不及时。村级民主理财的意识淡化。有的村党员群众认为实行村帐镇管后，不必再过问村财务收支情况，村民代表议事和民主理财少了。有的民主理财只是流于形式，财务未能完全公开</w:t>
      </w:r>
      <w:r>
        <w:rPr/>
        <w:t>;</w:t>
      </w:r>
      <w:r>
        <w:rPr/>
        <w:t>有的根本就没有进行民主理财，也没有进行财务公开。有的村对一些涉及村民利益的重要事项和群众关注的热点、难点问题，没有交给群众去讨论</w:t>
      </w:r>
      <w:r>
        <w:rPr/>
        <w:t>,</w:t>
      </w:r>
      <w:r>
        <w:rPr/>
        <w:t>按照大多数群众的意见作出决策，造成干部与群众之间矛盾尖锐，隔阂加深。</w:t>
      </w:r>
    </w:p>
    <w:p>
      <w:pPr>
        <w:pStyle w:val="Normal"/>
        <w:rPr/>
      </w:pPr>
      <w:r>
        <w:rPr/>
        <w:t>三、当前加强基层农村党风廉政建设的对策和措施</w:t>
      </w:r>
    </w:p>
    <w:p>
      <w:pPr>
        <w:pStyle w:val="Normal"/>
        <w:widowControl/>
        <w:bidi w:val="0"/>
        <w:spacing w:before="180" w:after="180"/>
        <w:jc w:val="left"/>
        <w:rPr/>
      </w:pPr>
      <w:r>
        <w:rPr/>
        <w:t>加强农村党风廉政建设，应始终坚持把党风廉政建设与农村经济发展融为一体，结合农村实际，经济、教育、制度、监督管理等方面入手进行综合治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