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三官殿导游词"/>
      <w:r>
        <w:rPr/>
        <w:t>崂山三官殿导游词</w:t>
      </w:r>
      <w:bookmarkEnd w:id="0"/>
    </w:p>
    <w:p>
      <w:pPr>
        <w:pStyle w:val="Normal"/>
        <w:rPr/>
      </w:pPr>
      <w:r>
        <w:rPr/>
        <w:t>清晨，我怀着期待的心情来到了崂山脚下。抬头仰望巨峰，虽不是那么高耸入云，但近旁也是云雾缭绕，使我为之震撼。</w:t>
      </w:r>
    </w:p>
    <w:p>
      <w:pPr>
        <w:pStyle w:val="Normal"/>
        <w:rPr/>
      </w:pPr>
      <w:r>
        <w:rPr/>
        <w:t>“</w:t>
      </w:r>
      <w:r>
        <w:rPr/>
        <w:t>出发</w:t>
      </w:r>
      <w:r>
        <w:rPr/>
        <w:t>!”</w:t>
      </w:r>
      <w:r>
        <w:rPr/>
        <w:t>导游一声令下，我们沿着盘山公路直上。从车内望出去，红瓦，绿树，碧海，蓝天，真不愧为青岛风景名胜区。一路前行，山下的景色尽收眼底，让我心旷神怡。随之，我们登上了缆车，从缆车上望下去是一个大峡谷，真有点身临欢乐谷的感觉，同时也有些心惊胆战，加上姐姐又讲起缆车事故，更让我毛骨悚然。</w:t>
      </w:r>
    </w:p>
    <w:p>
      <w:pPr>
        <w:pStyle w:val="Normal"/>
        <w:rPr/>
      </w:pPr>
      <w:r>
        <w:rPr/>
        <w:t>终于，漫长的缆车路程结束了，到了巨峰的半山腰。举目仰望，那山顶好像并不怎么高，可爬起来还真是费劲，刚爬了百十级台阶我已累得气喘吁吁。每登上一级台阶，我的脚都在微微地颤抖着，好像支撑不住就快倒下似的，只好走几步歇一歇。这样走走停停，大约三分之一的路程过去了，终于抵达了离门。我恨不得就地躺下睡上一觉，可很多游客还非常有闲情逸致地在各处拍照留念，丛丛的柏树下，一些情侣拿着红绳正在虔诚地许愿呢。休息够后，我又艰难地向上爬了三分之一的路程，到了一个平台，平台东南而立，向下望去，一片奇妙的景象进入眼帘：碧蓝碧蓝的天连着碧蓝碧蓝的海，海与天融为一体，美不胜收。海边是青岛市第一海水浴场。有人躺在沙滩上沐浴着阳光，有人悠闲地开着小快艇在海上转悠。金色的阳光洒在海面上，波光粼粼，动人心弦。</w:t>
      </w:r>
    </w:p>
    <w:p>
      <w:pPr>
        <w:pStyle w:val="Normal"/>
        <w:rPr/>
      </w:pPr>
      <w:r>
        <w:rPr/>
        <w:t>经过百般努力，我终于胜利抵达山顶。从山顶的木桥头向下望，又是另一番美丽的画卷，整个海洋和天空都被一层轻纱似的雾笼罩着，模模糊糊的，有如仙境一般，我乐在其中了。</w:t>
      </w:r>
    </w:p>
    <w:p>
      <w:pPr>
        <w:pStyle w:val="Normal"/>
        <w:rPr/>
      </w:pPr>
      <w:r>
        <w:rPr/>
        <w:t>后来，我们又游览了后山、小亭阁……</w:t>
      </w:r>
    </w:p>
    <w:p>
      <w:pPr>
        <w:pStyle w:val="Normal"/>
        <w:rPr/>
      </w:pPr>
      <w:r>
        <w:rPr/>
        <w:t>夕阳西下，我们才依依不舍地离开了美妙绝伦的崂山。</w:t>
      </w:r>
    </w:p>
    <w:p>
      <w:pPr>
        <w:pStyle w:val="Normal"/>
        <w:rPr/>
      </w:pPr>
      <w:r>
        <w:rPr/>
        <w:t>崂山三官殿导游词相关文章：</w:t>
      </w:r>
    </w:p>
    <w:p>
      <w:pPr>
        <w:pStyle w:val="Normal"/>
        <w:rPr/>
      </w:pPr>
      <w:r>
        <w:rPr/>
        <w:t>1.</w:t>
      </w:r>
      <w:r>
        <w:rPr/>
        <w:t>山东半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烟台长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聊城概况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蓬莱阁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