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教师个人鉴定"/>
      <w:r>
        <w:rPr/>
        <w:t>【精选】幼儿园教师个人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教师的帮忙和支持下，在园领导的信任和鼓励下，让我成长、进步、收获了不少。五年里我与教师们团结协作，共同努力，送走又迎来了一批批可爱的孩子。过去，展望未来，以下是我的工作自我鉴定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能够说在师德认识上有了提高，更重要的是，在理论上使我对爱岗敬业有了具体资料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潜力的提高。人们形容育人职业是“园丁”那是很贴切的，尤其幼儿教育，从事启蒙教育更加显得重要，能够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湛江市幼儿师范学校，三年的师范生活炼就了我扎实的基本功，进入工作岗位后，成为一名真正的幼教教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教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教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十分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带给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用心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其实是一门博大精深的学问，而且学无定法，应对如雪花分飞般的教材以及网络带给我们丰富的信息经验，我们务必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――那就是童年的乐趣。这一切都很值得，因为我的付出，得到的将是一个美丽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