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升学宴演讲稿范文"/>
      <w:r>
        <w:rPr/>
        <w:t>学生升学宴演讲稿范文</w:t>
      </w:r>
      <w:bookmarkEnd w:id="0"/>
    </w:p>
    <w:p>
      <w:pPr>
        <w:pStyle w:val="Normal"/>
        <w:rPr/>
      </w:pPr>
      <w:r>
        <w:rPr/>
        <w:t>各位亲朋、各位好友、各位贵客：</w:t>
      </w:r>
    </w:p>
    <w:p>
      <w:pPr>
        <w:pStyle w:val="Normal"/>
        <w:rPr/>
      </w:pPr>
      <w:r>
        <w:rPr/>
        <w:t>金秋八月风送爽，人逢喜事精神朗。今年，我的孙女有幸以</w:t>
      </w:r>
      <w:r>
        <w:rPr/>
        <w:t>516</w:t>
      </w:r>
      <w:r>
        <w:rPr/>
        <w:t>分的好成绩考入西北师范大学，十年寒窗，辛勤奋斗，最后有了第一份回报，这不光是我孙女一个人的喜悦，更是我们全家人的自豪和骄傲，是值得扬眉吐气的大喜事。在这个收获理想的季节里，在这个鼓舞人心的日子里，我们略备薄宴以表庆贺。亲朋与好友同聚，恩师与学子同欢。为的是分享一份金榜题名的喜悦，品尝一杯收获成功的甘甜，保存一页温馨难忘的记忆。表达一句感谢教养的心声。在此，我十分感谢各位来宾莅临寒舍。你的光顾使我感到了温暖，使我体验到了自豪。多谢全体来宾。</w:t>
      </w:r>
    </w:p>
    <w:p>
      <w:pPr>
        <w:pStyle w:val="Normal"/>
        <w:rPr/>
      </w:pPr>
      <w:r>
        <w:rPr/>
        <w:t>这天，有恩师就于高座。尊敬的老师们，我的孙女之所以能天天进步，学有所成，来不开老师的辛勤栽培，三尺讲台，留下你敬业的身影</w:t>
      </w:r>
      <w:r>
        <w:rPr/>
        <w:t>;</w:t>
      </w:r>
      <w:r>
        <w:rPr/>
        <w:t>一方教坛，留下你耕耘的足迹。师者，传道，授业，解惑也</w:t>
      </w:r>
      <w:r>
        <w:rPr/>
        <w:t>;</w:t>
      </w:r>
      <w:r>
        <w:rPr/>
        <w:t>师者，启迪心智铺就坦途也</w:t>
      </w:r>
      <w:r>
        <w:rPr/>
        <w:t>;</w:t>
      </w:r>
      <w:r>
        <w:rPr/>
        <w:t>师者，燃烧自我播洒光明也。尊敬的老师们，让我首先把感谢送给您</w:t>
      </w:r>
      <w:r>
        <w:rPr/>
        <w:t>!</w:t>
      </w:r>
    </w:p>
    <w:p>
      <w:pPr>
        <w:pStyle w:val="Normal"/>
        <w:rPr/>
      </w:pPr>
      <w:r>
        <w:rPr/>
        <w:t>这天，有父母亲朋同座。舐犊情深，一时一刻不忘哺育之恩</w:t>
      </w:r>
      <w:r>
        <w:rPr/>
        <w:t>;</w:t>
      </w:r>
      <w:r>
        <w:rPr/>
        <w:t>孙女康歩荣之所以能走到这天。离不开你父母的辛勤哺育，离不开父母的拳拳爱心，是他们供你读书，盼你上进，帮你成功，你才得有这天的辉煌。慈母手中线，游子身上衣，临行密密缝，意恐迟迟归。谁言寸草心，报得三春晖。所以你要永生牢记父母的养育之恩。用更加辉煌的成绩来回报父母。在此，我以长者的身份诚挚的表彰康建华夫妻，表彰他们在教育子女上所付出的艰辛努力</w:t>
      </w:r>
      <w:r>
        <w:rPr/>
        <w:t>!</w:t>
      </w:r>
    </w:p>
    <w:p>
      <w:pPr>
        <w:pStyle w:val="Normal"/>
        <w:rPr/>
      </w:pPr>
      <w:r>
        <w:rPr/>
        <w:t>这天，更有我们秀气可爱的主角人物——康歩荣在场。你从小就聪明好学，打上学起一向不断努力，理想远大，抱负不凡，最后，你为父母争了光，为家门争了气，使我们得以舒展胸怀。为了表达我们的一份爱心，我要在这喜庆热烈的鞭炮声中，为我的孙女披红挂彩，表达我发自内心的祝贺。仿佛就在昨日，荧荧灯盏伴你苦读</w:t>
      </w:r>
      <w:r>
        <w:rPr/>
        <w:t>;</w:t>
      </w:r>
      <w:r>
        <w:rPr/>
        <w:t>仿佛就在昨日，谆谆教诲伴你成长。数载寒窗终有报，春风得意马蹄疾。让我们把祝福送给你</w:t>
      </w:r>
      <w:r>
        <w:rPr/>
        <w:t>!</w:t>
      </w:r>
      <w:r>
        <w:rPr/>
        <w:t>愿你在象牙塔内，增长学识，丰富阅历</w:t>
      </w:r>
      <w:r>
        <w:rPr/>
        <w:t>;</w:t>
      </w:r>
      <w:r>
        <w:rPr/>
        <w:t>愿你在求学路上，笑傲风雨，勇往直前，走出一方人生的新天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朋友们，让我们共同举杯，庆祝我们共同的努力和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