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获奖演讲稿小学生"/>
      <w:r>
        <w:rPr/>
        <w:t>感恩获奖演讲稿小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感恩的心，感谢有你，把我一生……”，一首《感恩的心》唱出了人生的真谛。坚强、乐观、善良、同情、友爱……诸多的中华美德中，懂得感恩不可或缺。一个人，如果没有一颗感恩的心，那么纵然存在其他美德，也不会发扬光大、源远流长。若世人都怀有感恩之心，那么这世界将不再有穷山恶水，也不会黯淡无光，所有的事情都将从“山重水复疑无路”到“柳暗花明又一村”。心怀一颗感恩的心，抛弃所有怨恨和愤怒，摒弃所有的嫉妒和不屑，只留存他人的好，让自己的心灵充满光明，充斥温暖，用一颗感恩的心去对待周围的人和事，那么人生必将幸福满满</w:t>
      </w:r>
      <w:r>
        <w:rPr/>
        <w:t>!</w:t>
      </w:r>
    </w:p>
    <w:p>
      <w:pPr>
        <w:pStyle w:val="Normal"/>
        <w:rPr/>
      </w:pPr>
      <w:r>
        <w:rPr/>
        <w:t>落叶在空中盘旋，奔向大地的怀抱，那是树木对滋养它的土地母亲的感恩</w:t>
      </w:r>
      <w:r>
        <w:rPr/>
        <w:t>;</w:t>
      </w:r>
      <w:r>
        <w:rPr/>
        <w:t>波浪在大海中跳跃歌唱，那是大海对汇集向它的河流的感恩</w:t>
      </w:r>
      <w:r>
        <w:rPr/>
        <w:t>;</w:t>
      </w:r>
      <w:r>
        <w:rPr/>
        <w:t>小草挥舞着嫩绿的枝丫，那是对照耀它的太阳的感恩……要拥有一颗感恩的心，感恩父母，是他们赋予我们生命</w:t>
      </w:r>
      <w:r>
        <w:rPr/>
        <w:t>;</w:t>
      </w:r>
      <w:r>
        <w:rPr/>
        <w:t>感恩老师，是他们谆谆教导，用知识浇灌我们成长</w:t>
      </w:r>
      <w:r>
        <w:rPr/>
        <w:t>;</w:t>
      </w:r>
      <w:r>
        <w:rPr/>
        <w:t>感恩爱我们的人，是他们带来生活的快乐阳光</w:t>
      </w:r>
      <w:r>
        <w:rPr/>
        <w:t>;</w:t>
      </w:r>
      <w:r>
        <w:rPr/>
        <w:t>感恩鼓励我们的人，是他们让我们信心十足</w:t>
      </w:r>
      <w:r>
        <w:rPr/>
        <w:t>;</w:t>
      </w:r>
      <w:r>
        <w:rPr/>
        <w:t>感恩伤害过我们的人，是他们让我们吸取教训，更加自尊自强自立……</w:t>
      </w:r>
    </w:p>
    <w:p>
      <w:pPr>
        <w:pStyle w:val="Normal"/>
        <w:rPr/>
      </w:pPr>
      <w:r>
        <w:rPr/>
        <w:t>俗话说：“滴水之恩，当涌泉相报。”即使只是对他人报以一个善意的微笑，一个鼓励的手势，你也许都会得到无以伦比的回报。如果世界上每个人都能像故事中的那位医生一样，懂得知恩图报，学会感恩，永怀感恩之心，就能战胜人生中的酸甜苦辣，让社会发光发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正处于人生中的黄金时代——青春期，作为肩负着中华文化传承重任的中学生，我们更应心怀一颗感恩之心，让心胸更宽阔。感恩的花，开在成长的路上，我们要从身边的每一件小事做起，永怀一颗感恩之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