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社区工作会议讲话"/>
      <w:r>
        <w:rPr/>
        <w:t>领导社区工作会议讲话</w:t>
      </w:r>
      <w:bookmarkEnd w:id="0"/>
    </w:p>
    <w:p>
      <w:pPr>
        <w:pStyle w:val="Normal"/>
        <w:rPr/>
      </w:pPr>
      <w:r>
        <w:rPr/>
        <w:t>同志们：</w:t>
      </w:r>
    </w:p>
    <w:p>
      <w:pPr>
        <w:pStyle w:val="Normal"/>
        <w:rPr/>
      </w:pPr>
      <w:r>
        <w:rPr/>
        <w:t>今天，我们召开这次街道社区工作会议，主要任务是，全面贯彻落实县委十五届八次全委</w:t>
      </w:r>
      <w:r>
        <w:rPr/>
        <w:t>(</w:t>
      </w:r>
      <w:r>
        <w:rPr/>
        <w:t>扩大</w:t>
      </w:r>
      <w:r>
        <w:rPr/>
        <w:t>)</w:t>
      </w:r>
      <w:r>
        <w:rPr/>
        <w:t>会议精神，回顾总结</w:t>
      </w:r>
      <w:r>
        <w:rPr/>
        <w:t>20xx</w:t>
      </w:r>
      <w:r>
        <w:rPr/>
        <w:t>年工作，兑现考核奖惩，安排部署今年的工作，进一步动员街道社区干部解放思想、团结拼搏、真抓实干、争先进位，全面提升和谐社区建设和辖区居民幸福生活水平。下面，我根据街道办党委、办事处讨论的意见，讲三个方面。</w:t>
      </w:r>
    </w:p>
    <w:p>
      <w:pPr>
        <w:pStyle w:val="Normal"/>
        <w:rPr/>
      </w:pPr>
      <w:r>
        <w:rPr/>
        <w:t>一、肯定成绩，总结经验，增强发展的信心</w:t>
      </w:r>
    </w:p>
    <w:p>
      <w:pPr>
        <w:pStyle w:val="Normal"/>
        <w:rPr/>
      </w:pPr>
      <w:r>
        <w:rPr/>
        <w:t>20xx</w:t>
      </w:r>
      <w:r>
        <w:rPr/>
        <w:t>年，在县委、县政府的正确领导下，水洛街道社区班子团结协作、干群步调一致、各界鼎力支持，社会事业和社区建设取得较好的成绩，得到省、市、县多项表彰奖励，“十二五”规划开局良好。</w:t>
      </w:r>
    </w:p>
    <w:p>
      <w:pPr>
        <w:pStyle w:val="Normal"/>
        <w:rPr/>
      </w:pPr>
      <w:r>
        <w:rPr/>
        <w:t>(</w:t>
      </w:r>
      <w:r>
        <w:rPr/>
        <w:t>一</w:t>
      </w:r>
      <w:r>
        <w:rPr/>
        <w:t>)</w:t>
      </w:r>
      <w:r>
        <w:rPr/>
        <w:t>保民生，促和谐，社会保障工作成效显著。全年新增城市低保</w:t>
      </w:r>
      <w:r>
        <w:rPr/>
        <w:t>107</w:t>
      </w:r>
      <w:r>
        <w:rPr/>
        <w:t>户</w:t>
      </w:r>
      <w:r>
        <w:rPr/>
        <w:t>166</w:t>
      </w:r>
      <w:r>
        <w:rPr/>
        <w:t>人，累计共有</w:t>
      </w:r>
      <w:r>
        <w:rPr/>
        <w:t>2200</w:t>
      </w:r>
      <w:r>
        <w:rPr/>
        <w:t>户</w:t>
      </w:r>
      <w:r>
        <w:rPr/>
        <w:t>4682</w:t>
      </w:r>
      <w:r>
        <w:rPr/>
        <w:t>人享受城市低保，年领低保金</w:t>
      </w:r>
      <w:r>
        <w:rPr/>
        <w:t>1017.6</w:t>
      </w:r>
      <w:r>
        <w:rPr/>
        <w:t>万元、临时物价补贴</w:t>
      </w:r>
      <w:r>
        <w:rPr/>
        <w:t>325.8</w:t>
      </w:r>
      <w:r>
        <w:rPr/>
        <w:t>万元。办理城市大病医疗救助</w:t>
      </w:r>
      <w:r>
        <w:rPr/>
        <w:t>131</w:t>
      </w:r>
      <w:r>
        <w:rPr/>
        <w:t>人，发放救助金</w:t>
      </w:r>
      <w:r>
        <w:rPr/>
        <w:t>97.9</w:t>
      </w:r>
      <w:r>
        <w:rPr/>
        <w:t>万元，临时困难救助</w:t>
      </w:r>
      <w:r>
        <w:rPr/>
        <w:t>23</w:t>
      </w:r>
      <w:r>
        <w:rPr/>
        <w:t>户</w:t>
      </w:r>
      <w:r>
        <w:rPr/>
        <w:t>88</w:t>
      </w:r>
      <w:r>
        <w:rPr/>
        <w:t>人，发放金额</w:t>
      </w:r>
      <w:r>
        <w:rPr/>
        <w:t>2.7</w:t>
      </w:r>
      <w:r>
        <w:rPr/>
        <w:t>万元</w:t>
      </w:r>
      <w:r>
        <w:rPr/>
        <w:t>;</w:t>
      </w:r>
      <w:r>
        <w:rPr/>
        <w:t>办理医疗保险</w:t>
      </w:r>
      <w:r>
        <w:rPr/>
        <w:t>9425</w:t>
      </w:r>
      <w:r>
        <w:rPr/>
        <w:t>人，收缴参保资金</w:t>
      </w:r>
      <w:r>
        <w:rPr/>
        <w:t>46.6</w:t>
      </w:r>
      <w:r>
        <w:rPr/>
        <w:t>万元，参保率</w:t>
      </w:r>
      <w:r>
        <w:rPr/>
        <w:t>98%</w:t>
      </w:r>
      <w:r>
        <w:rPr/>
        <w:t>。为</w:t>
      </w:r>
      <w:r>
        <w:rPr/>
        <w:t>334</w:t>
      </w:r>
      <w:r>
        <w:rPr/>
        <w:t>户低收入居民发放廉租住房补贴</w:t>
      </w:r>
      <w:r>
        <w:rPr/>
        <w:t>24.9</w:t>
      </w:r>
      <w:r>
        <w:rPr/>
        <w:t>万元，累计享受廉租补贴</w:t>
      </w:r>
      <w:r>
        <w:rPr/>
        <w:t>1211</w:t>
      </w:r>
      <w:r>
        <w:rPr/>
        <w:t>户</w:t>
      </w:r>
      <w:r>
        <w:rPr/>
        <w:t>2964</w:t>
      </w:r>
      <w:r>
        <w:rPr/>
        <w:t>人，年领补贴</w:t>
      </w:r>
      <w:r>
        <w:rPr/>
        <w:t>274.9</w:t>
      </w:r>
      <w:r>
        <w:rPr/>
        <w:t>万元，入住廉租房户</w:t>
      </w:r>
      <w:r>
        <w:rPr/>
        <w:t>604</w:t>
      </w:r>
      <w:r>
        <w:rPr/>
        <w:t>户</w:t>
      </w:r>
      <w:r>
        <w:rPr/>
        <w:t>;</w:t>
      </w:r>
      <w:r>
        <w:rPr/>
        <w:t>办理居民社会养老保险</w:t>
      </w:r>
      <w:r>
        <w:rPr/>
        <w:t>1398</w:t>
      </w:r>
      <w:r>
        <w:rPr/>
        <w:t>人，收缴参保费</w:t>
      </w:r>
      <w:r>
        <w:rPr/>
        <w:t>28</w:t>
      </w:r>
      <w:r>
        <w:rPr/>
        <w:t>万元，</w:t>
      </w:r>
      <w:r>
        <w:rPr/>
        <w:t>301</w:t>
      </w:r>
      <w:r>
        <w:rPr/>
        <w:t>名</w:t>
      </w:r>
      <w:r>
        <w:rPr/>
        <w:t>60</w:t>
      </w:r>
      <w:r>
        <w:rPr/>
        <w:t>岁以上老人按月领取养老金</w:t>
      </w:r>
      <w:r>
        <w:rPr/>
        <w:t>19.8</w:t>
      </w:r>
      <w:r>
        <w:rPr/>
        <w:t>万元</w:t>
      </w:r>
      <w:r>
        <w:rPr/>
        <w:t>;</w:t>
      </w:r>
      <w:r>
        <w:rPr/>
        <w:t>帮扶慰问困难居民、下岗职工、残疾人、单亲家庭和贫困党员</w:t>
      </w:r>
      <w:r>
        <w:rPr/>
        <w:t>126</w:t>
      </w:r>
      <w:r>
        <w:rPr/>
        <w:t>人，救助资金</w:t>
      </w:r>
      <w:r>
        <w:rPr/>
        <w:t>6.7</w:t>
      </w:r>
      <w:r>
        <w:rPr/>
        <w:t>万余元。以“联村联户、为民富民”行动为统揽，街道机关干部和市农科所、市文联干部分别结对帮扶</w:t>
      </w:r>
      <w:r>
        <w:rPr/>
        <w:t>2-3</w:t>
      </w:r>
      <w:r>
        <w:rPr/>
        <w:t>户困难居民，先后为</w:t>
      </w:r>
      <w:r>
        <w:rPr/>
        <w:t>100</w:t>
      </w:r>
      <w:r>
        <w:rPr/>
        <w:t>户特困户帮扶资金</w:t>
      </w:r>
      <w:r>
        <w:rPr/>
        <w:t>(</w:t>
      </w:r>
      <w:r>
        <w:rPr/>
        <w:t>物品</w:t>
      </w:r>
      <w:r>
        <w:rPr/>
        <w:t>)2.9</w:t>
      </w:r>
      <w:r>
        <w:rPr/>
        <w:t>万元，辖区居民幸福指数进一步提高。</w:t>
      </w:r>
    </w:p>
    <w:p>
      <w:pPr>
        <w:pStyle w:val="Normal"/>
        <w:rPr/>
      </w:pPr>
      <w:r>
        <w:rPr/>
        <w:t>(</w:t>
      </w:r>
      <w:r>
        <w:rPr/>
        <w:t>二</w:t>
      </w:r>
      <w:r>
        <w:rPr/>
        <w:t>)</w:t>
      </w:r>
      <w:r>
        <w:rPr/>
        <w:t>解难题，排民忧，社会管理工作态势良好。充分发挥街道综治办、司法所的牵头作用，不断完善矛盾纠纷排查调处和信访工作机制，积极预防群体性事件和公共突发事件发生。全年共受理转办信访安案件</w:t>
      </w:r>
      <w:r>
        <w:rPr/>
        <w:t>4</w:t>
      </w:r>
      <w:r>
        <w:rPr/>
        <w:t>起，调处</w:t>
      </w:r>
      <w:r>
        <w:rPr/>
        <w:t>4</w:t>
      </w:r>
      <w:r>
        <w:rPr/>
        <w:t>起，排查调解各类民事纠纷</w:t>
      </w:r>
      <w:r>
        <w:rPr/>
        <w:t>37</w:t>
      </w:r>
      <w:r>
        <w:rPr/>
        <w:t>起，调处率</w:t>
      </w:r>
      <w:r>
        <w:rPr/>
        <w:t>100%</w:t>
      </w:r>
      <w:r>
        <w:rPr/>
        <w:t>。“六五”普法依法治理和社区矫正工作开展有序，不断加强对辖区刑释解教人员和重点稳控对象的管理，开展了对“全能神”等反邪教组织的专项整治，有力地维护了辖区社会治安稳定。强化安全生产责任制，完善各类安全预案，健全了单位内部安全管理制度，辖区内没有发生重大安全生产事故。</w:t>
      </w:r>
    </w:p>
    <w:p>
      <w:pPr>
        <w:pStyle w:val="Normal"/>
        <w:rPr/>
      </w:pPr>
      <w:r>
        <w:rPr/>
        <w:t>(</w:t>
      </w:r>
      <w:r>
        <w:rPr/>
        <w:t>三</w:t>
      </w:r>
      <w:r>
        <w:rPr/>
        <w:t>)</w:t>
      </w:r>
      <w:r>
        <w:rPr/>
        <w:t>抓落实，重服务，社会事业工作稳步提升。一是持续加强常驻人口和流动人口全员信息化管理，组织街道社区人员逐单位、逐楼栋、逐院落、逐门店入户登记建档工作。推行人口计生网格化管理新模式，实现计划生育公共服务均等化</w:t>
      </w:r>
      <w:r>
        <w:rPr/>
        <w:t>;</w:t>
      </w:r>
      <w:r>
        <w:rPr/>
        <w:t>二是充分发挥文体队伍作用，利用紫荆广场、文化广场、朝阳广场、水上公园等文化阵地开展丰富多彩的文体活动，营造了浓厚的社区文化氛围。三是配合住建部门，集中整顿街道容貌。四是在建崇文路</w:t>
      </w:r>
      <w:r>
        <w:rPr/>
        <w:t>(</w:t>
      </w:r>
      <w:r>
        <w:rPr/>
        <w:t>南巷子</w:t>
      </w:r>
      <w:r>
        <w:rPr/>
        <w:t>)</w:t>
      </w:r>
      <w:r>
        <w:rPr/>
        <w:t>工程设中，抽组多名工作人员，通过宣传动员、调查摸底、协议签订和房屋拆除等大量卓有成效的工作，全面顺利完成了对原食品厂、供销车队独院</w:t>
      </w:r>
      <w:r>
        <w:rPr/>
        <w:t>(</w:t>
      </w:r>
      <w:r>
        <w:rPr/>
        <w:t>楼房</w:t>
      </w:r>
      <w:r>
        <w:rPr/>
        <w:t>)</w:t>
      </w:r>
      <w:r>
        <w:rPr/>
        <w:t>部分居民户的拆迁、评估和安置工作，共涉及</w:t>
      </w:r>
      <w:r>
        <w:rPr/>
        <w:t>27</w:t>
      </w:r>
      <w:r>
        <w:rPr/>
        <w:t>户居民。五是进一步加强党对武装工作的领导</w:t>
      </w:r>
      <w:r>
        <w:rPr/>
        <w:t>,</w:t>
      </w:r>
      <w:r>
        <w:rPr/>
        <w:t>突出民兵整组、兵役登记和征兵工作重点，为部队输送优秀青年</w:t>
      </w:r>
      <w:r>
        <w:rPr/>
        <w:t>14</w:t>
      </w:r>
      <w:r>
        <w:rPr/>
        <w:t>名，保质保量完成了年度征兵任务。六是妇联、共青团、统战、民族宗教、残联、科协、工会、老干部等各项工作均取得了新成效。</w:t>
      </w:r>
    </w:p>
    <w:p>
      <w:pPr>
        <w:pStyle w:val="Normal"/>
        <w:rPr/>
      </w:pPr>
      <w:r>
        <w:rPr/>
        <w:t>(</w:t>
      </w:r>
      <w:r>
        <w:rPr/>
        <w:t>四</w:t>
      </w:r>
      <w:r>
        <w:rPr/>
        <w:t>)</w:t>
      </w:r>
      <w:r>
        <w:rPr/>
        <w:t>强核心，聚民心，基层组织建设特色鲜明。党委认真贯彻落实县委“基层组织建设提升年”活动，不断加强街道领导班子建设，狠抓机关作风建设和形象培养，开创了干部办实事、解难事、办好事的良好局面。在全县庆祝建党</w:t>
      </w:r>
      <w:r>
        <w:rPr/>
        <w:t>91</w:t>
      </w:r>
      <w:r>
        <w:rPr/>
        <w:t>周年暨创先争优活动表彰会议上，东街社区党支部被县委、县政府表彰为先进基层党组织，北城社区和街道办</w:t>
      </w:r>
      <w:r>
        <w:rPr/>
        <w:t>3</w:t>
      </w:r>
      <w:r>
        <w:rPr/>
        <w:t>名同志分别被授予优秀共产党员和优秀党务工作者称号。持续深化“民情流水线”工程，实施“一站式”服务，拉近了社区与居民的关系。强化党风廉政建设，深入开展廉政风险防控和效能风暴行动，综合运用教育、制度、监督等手段，有针对性地制定风险防控措施，逐步构建起全面覆盖、责任到位、监督透明的廉政风险防控体系，确保权力正确行使。</w:t>
      </w:r>
    </w:p>
    <w:p>
      <w:pPr>
        <w:pStyle w:val="Normal"/>
        <w:rPr/>
      </w:pPr>
      <w:r>
        <w:rPr/>
        <w:t>(</w:t>
      </w:r>
      <w:r>
        <w:rPr/>
        <w:t>五</w:t>
      </w:r>
      <w:r>
        <w:rPr/>
        <w:t>)</w:t>
      </w:r>
      <w:r>
        <w:rPr/>
        <w:t>手拉手、心连心，党群干群干事劲足势猛。过去的一年里，我们的街道干部、社区干事、小组长无私奉献、积极作为，在文明创建、计划生育等社会管理中兢兢业业，扮演了宣传员、清洁员、服务员、调解员、监督员等多种角色，成为造福一方、稳定社会的有生力量。我们的党员干部各司其职、恪尽职守，在各自岗位上辛勤工作、默默奉献，一心一意服务社会，成为社会发展和社区建设的中坚力量，尤其在创建省级文明县标兵、省级卫生县城、国家三类城市语言文字工作和省、市计划生育年度考核等重大任务面前，我们的党政班子成员带头上阵，社区人员任劳任怨，街道机关干部通力协作，迎着困难上，顶着压力干，做出了成效，拼出了气势，充分展示出我们街道社区干部特别能吃苦、特别能战斗、特别能攻坚的优秀品质和宝贵精神。刚才，我们对去年工作中涌现出来的先进集体和个人进行了表彰奖励，再次表示祝贺。</w:t>
      </w:r>
    </w:p>
    <w:p>
      <w:pPr>
        <w:pStyle w:val="Normal"/>
        <w:rPr/>
      </w:pPr>
      <w:r>
        <w:rPr/>
        <w:t>回顾</w:t>
      </w:r>
      <w:r>
        <w:rPr/>
        <w:t>20xx</w:t>
      </w:r>
      <w:r>
        <w:rPr/>
        <w:t>年工作的实践，我们深深体会到，做好新形势下的街道社区工作，加强党的建设是基础，创新活动载体是途径，强化服务意识是核心，完善运行机制是保障。这也为今后一个时期进一步加强和改进街道社区工作积累了宝贵的经验：一要必须从构建和谐社区的高度出发，把基层组织工作作为一项基础性工程来抓。只有有效整合组织资源，激活优化社会资源，才能在协调各方利益，化解各类矛盾，推动各项工作中发挥优势和作用，才能真正形成管理有序、服务完善、文明和谐的新型社区。二要必须坚持以人为本，不断探索和创新服务居民的有效途径。只有把街道社区的各项工作融入到以人为本的工作实践之中，才能使居民切身感受到社区工作带来的实惠。这就要求今后街道社区工作的制度、方式、领域等方面要从建立长效机制入手，不断创新和发展服务居民的途径。三要必须加强街道社区领导班子和党员干部队伍建设，不断增强团结意识。在推进各项工作中，必须要打造一支高素质的街道社区工作者队伍，增强党组织在社区建设中的整合力、凝聚力和战斗力，着力提高党组织和党员服务居民的能力，而且还要上下同心，团结协作，街道社区工作才能无往而不胜。今年，我们要结合中央即将开展的群众路线教育，下大力气加强干部教育和作风整顿，着力提高街道社区干部的整体素质和工作能力。</w:t>
      </w:r>
    </w:p>
    <w:p>
      <w:pPr>
        <w:pStyle w:val="Normal"/>
        <w:rPr/>
      </w:pPr>
      <w:r>
        <w:rPr/>
        <w:t>二、明确任务，抓主抓重，加快发展的步伐</w:t>
      </w:r>
    </w:p>
    <w:p>
      <w:pPr>
        <w:pStyle w:val="Normal"/>
        <w:rPr/>
      </w:pPr>
      <w:r>
        <w:rPr/>
        <w:t>今年是全面贯彻落实党的精神的开局之年，也是实施“十二五”规划和落实县十五次党代会决策部署的关键一年，我们一定要紧紧围绕县委提出的“</w:t>
      </w:r>
      <w:r>
        <w:rPr/>
        <w:t>126”</w:t>
      </w:r>
      <w:r>
        <w:rPr/>
        <w:t>工作思路，以科学发展观和党的精神为指导，明确“保民生、保稳定、促和谐”的主线，以党建为核心，以强化服务为宗旨，立足实际，狠抓落实，锐意进取，全力推动街道社区各项工作跨越式发展。</w:t>
      </w:r>
    </w:p>
    <w:p>
      <w:pPr>
        <w:pStyle w:val="Normal"/>
        <w:rPr/>
      </w:pPr>
      <w:r>
        <w:rPr/>
        <w:t>具体要抓好以下五个方面的工作：</w:t>
      </w:r>
    </w:p>
    <w:p>
      <w:pPr>
        <w:pStyle w:val="Normal"/>
        <w:rPr/>
      </w:pPr>
      <w:r>
        <w:rPr/>
        <w:t>(</w:t>
      </w:r>
      <w:r>
        <w:rPr/>
        <w:t>一</w:t>
      </w:r>
      <w:r>
        <w:rPr/>
        <w:t>)</w:t>
      </w:r>
      <w:r>
        <w:rPr/>
        <w:t>跨越发展，就是要心系民生，增强一方幸福感。</w:t>
      </w:r>
    </w:p>
    <w:p>
      <w:pPr>
        <w:pStyle w:val="Normal"/>
        <w:rPr/>
      </w:pPr>
      <w:r>
        <w:rPr/>
        <w:t>工作用心细心，群众就会暖心。今年，我们要持续把为民办实事放在心上，扛在肩上，抓在手上，确保各项为民惠民政策有效落实。一是积极做好低保、大病医疗救助、民政救助等各项工作，保证困难居民都能享受到国家的优惠政策。二是继续为低保户和城镇非从业居民办理医疗保险、养老保险，要一如既往的做好“两金”的收缴、发放、报销工作，</w:t>
      </w:r>
      <w:r>
        <w:rPr/>
        <w:t>60</w:t>
      </w:r>
      <w:r>
        <w:rPr/>
        <w:t>岁以上老人基础养老金发放率达到</w:t>
      </w:r>
      <w:r>
        <w:rPr/>
        <w:t>100%</w:t>
      </w:r>
      <w:r>
        <w:rPr/>
        <w:t>，进一步扩大社会保险覆盖面。三是认真贯彻落实城镇低收入居民经济适用住房和廉租房的优惠政策，配合住建、民政部门解决住房困难居民的住宿问题。四是深入开展“双联”行动，做好扶贫济困和慰问，对弱势群体、妇女儿童、残疾人要做好关心、关爱、关照工作。针对城区空巢老人和独居老人日益增多的实际，各社区要组建起</w:t>
      </w:r>
      <w:r>
        <w:rPr/>
        <w:t>1</w:t>
      </w:r>
      <w:r>
        <w:rPr/>
        <w:t>支</w:t>
      </w:r>
      <w:r>
        <w:rPr/>
        <w:t>10</w:t>
      </w:r>
      <w:r>
        <w:rPr/>
        <w:t>人以上的“夕阳红”居家养老志愿者服务队伍，开展每周上门探望一次、每月帮助打扫一次卫生、每半年提供一次健康咨询、每逢重大节假日和老人寿辰之时送上一份祝福的“四个一”服务，让老人真正感到“空巢不空，孤老不孤”。六是加强就业与再就业工作。充分发挥社会事业服务中心的作用，协助人社、民政、妇联、团委、工会等部门举办下岗职工劳动技能培训班，为辖区剩余劳动力、下岗失业人员提供劳动技能培训。加大对就业困难人口的帮助和扶持，与辖区用工企业协调，尽最大力量解决无业居民、就业困难人员的就业问题。加大对贫困大学生及贫困家庭的救助力度，构建和谐社区。</w:t>
      </w:r>
    </w:p>
    <w:p>
      <w:pPr>
        <w:pStyle w:val="Normal"/>
        <w:rPr/>
      </w:pPr>
      <w:r>
        <w:rPr/>
        <w:t>(</w:t>
      </w:r>
      <w:r>
        <w:rPr/>
        <w:t>二</w:t>
      </w:r>
      <w:r>
        <w:rPr/>
        <w:t>)</w:t>
      </w:r>
      <w:r>
        <w:rPr/>
        <w:t>跨越发展，就是要排忧解难，维护一个好秩序。</w:t>
      </w:r>
    </w:p>
    <w:p>
      <w:pPr>
        <w:pStyle w:val="Normal"/>
        <w:rPr/>
      </w:pPr>
      <w:r>
        <w:rPr/>
        <w:t>发展是硬道理，稳定是硬任务。充分利用街道综治维稳信访中心这一平台，全面革新维稳治安理念，加强重点人群的管理，联防联控，维护辖区社会平安稳定。强化基层调解工作，抓好矛盾纠纷的排查、预防和调处。按照“一事一访”抓好信访登记受理、导访协理和陪访、分类调处及稳控处置工作。推行了解民情零距离、答复民疑零延迟、解决民难零推脱的“三零”标准，及时有效解决群众反映强烈的各类信访突出问题，努力把矛盾问题化解在萌芽状态。加强社区群防群治队伍建设，充分发挥群防群治队伍的作用。重视做好社区矫正工作，加强对辖区刑释解教人员和重点稳控对象的管理。加强法制建设，全面推进普法宣传教育，提高居民的法制意识。坚持“安全第一、预防为主、综合治理”方针，狠抓隐患整治，强化措施落实，坚决杜绝安全责任事故的发生。</w:t>
      </w:r>
    </w:p>
    <w:p>
      <w:pPr>
        <w:pStyle w:val="Normal"/>
        <w:rPr/>
      </w:pPr>
      <w:r>
        <w:rPr/>
        <w:t>(</w:t>
      </w:r>
      <w:r>
        <w:rPr/>
        <w:t>三</w:t>
      </w:r>
      <w:r>
        <w:rPr/>
        <w:t>)</w:t>
      </w:r>
      <w:r>
        <w:rPr/>
        <w:t>跨越发展，就是要强化服务，探求一套新体制。</w:t>
      </w:r>
    </w:p>
    <w:p>
      <w:pPr>
        <w:pStyle w:val="Normal"/>
        <w:rPr/>
      </w:pPr>
      <w:r>
        <w:rPr/>
        <w:t>坚持把服务居民作为街道社区工作的出发点和落脚点，以打造服务型社区为重点，提高服务居民的质量。一是健全社区便民服务体系。建立社区党员之家、文化广场、警务室、图书阅览室等服务网络，广泛开展面向困难群体的福利服务、面向全体居民的便民服务和面向辖区单位的社会化服务，满足不同层次居民的生产生活需求。二是要狠抓各项节育措施落实和流动人口管理，进一步强化网格化管理功能，加强社会扶养费征收，广泛开展“生育关怀行动”，着力提升计生工作服务管理水平。三是大力支持各类群众性文化活动，充分发挥社区文体队伍作用，举办多场次文艺演出，营造浓厚的社区文化氛围，提升社区品位。四是深入开展文明社区、文明楼院、文明家庭等精神文明创建活动。着眼于增强居民的社会责任和文明意识，突出思想道德教育，积极开展社会公德、职业道德、家庭美德、个人品德教育，发挥道德模范榜样作用。五是整治辖区内市容市貌，治脏、治乱、治差、治丑，通过开展行之有效的宣传教育活动，切实提高居民的文明意识。六是构建社区公共服务长效运行机制。加强对社区工作的指导，狠抓社区班子建设。加强社区干部的业务培训和技能培训，不断提高社区干部的素质和为民服务水平，增强社区的凝聚力和向心力。同时，加强对社区工作人员的考核评定，推行竞争上岗。建立覆盖社区全域的公共服务体系，努力实现社区居民困有所助、难有所帮、需有所应。加强社区服务大厅规范化建设，以社区服务大厅为公共服务平台，切实做好社会保障、计划生育、社会救助、社会治安、文体卫教、法律援助、矫正帮教等公共服务工作。积极培育和发展社会组织，健全社会协同、公众参与的社区参与体系，充分发挥各类社会组织的多元服务作用，构建资源互补的社区服务长效机制。七是武装和工会、团委、妇联等群团组织继续发挥各自作用开展工作，争取工作创特色、出亮点。</w:t>
      </w:r>
    </w:p>
    <w:p>
      <w:pPr>
        <w:pStyle w:val="Normal"/>
        <w:rPr/>
      </w:pPr>
      <w:r>
        <w:rPr/>
        <w:t>(</w:t>
      </w:r>
      <w:r>
        <w:rPr/>
        <w:t>四</w:t>
      </w:r>
      <w:r>
        <w:rPr/>
        <w:t>)</w:t>
      </w:r>
      <w:r>
        <w:rPr/>
        <w:t>跨越发展，就是要加强党建，强化一个硬核心。</w:t>
      </w:r>
    </w:p>
    <w:p>
      <w:pPr>
        <w:pStyle w:val="Normal"/>
        <w:rPr/>
      </w:pPr>
      <w:r>
        <w:rPr/>
        <w:t>坚持党建为核心不动摇。一是规范组织体系建设。整合街道社区组织资源，健全街道党委、社区党支部、楼栋</w:t>
      </w:r>
      <w:r>
        <w:rPr/>
        <w:t>(</w:t>
      </w:r>
      <w:r>
        <w:rPr/>
        <w:t>楼院</w:t>
      </w:r>
      <w:r>
        <w:rPr/>
        <w:t>)</w:t>
      </w:r>
      <w:r>
        <w:rPr/>
        <w:t>党小组“三级联创”街道社区党的组织体系，进一步拓展社区党的工作领导方式和推进方法。抓组建、抓规范、抓拓展</w:t>
      </w:r>
      <w:r>
        <w:rPr/>
        <w:t>,</w:t>
      </w:r>
      <w:r>
        <w:rPr/>
        <w:t>着力扩大党组织覆盖面。建立健全居民自治组织和社区服务组织，构建以街道社区党组织为核心，功能健全、运转有序的组织体系。按照条块结合、共驻共建原则，建立健全街道社区党建工作协调组织。二是规范党员队伍建设。按照“统分结合，分类管理”的原则，切实加强对社区党员的教育管理。建立党员服务制度，根据党员的职业特点和专长，组织他们积极参与社区建设。三是规范活动载体建设。进一步深化拓展“民情流水线”工程，推行“五民进万家”行动，精心打造“一居一品”的党建品牌。按照民情受理、限期办理、公示反馈、跟踪监督四道程序进行“流水”作业，及时掌握居民信访诉求和对街道社区工作的意见、建议，最大限度的协调解决辖区居民的困难，为居民提供及时、高效、优质的服务。依托社区服务体系，开展邻里“零距离”活动，以“社区主导、资源整合，志愿行动、塑造文明，共建和谐”为原则，在每个社区建立邻里互助站，组织辖区居民走出家门，组织开展敲一次邻居门、道一声问候、给一个帮助、举办一次聚会、参加一次公益劳动、开展一次集中学习等活动，通过群众性互动活动，让居民走出小家、融入大家，互帮互助、增进感情。开展社区党组织与驻区单位结对共建活动，健全资源共享、双向服务、共驻共建的工作机制</w:t>
      </w:r>
      <w:r>
        <w:rPr/>
        <w:t>;</w:t>
      </w:r>
      <w:r>
        <w:rPr/>
        <w:t>落实党员干部结对帮扶困难居民和党员服务公开承诺制度，开展社区无职党员设岗定责和志愿者服务活动，切实为社区党员居民排忧解难。</w:t>
      </w:r>
    </w:p>
    <w:p>
      <w:pPr>
        <w:pStyle w:val="Normal"/>
        <w:rPr/>
      </w:pPr>
      <w:r>
        <w:rPr/>
        <w:t>(</w:t>
      </w:r>
      <w:r>
        <w:rPr/>
        <w:t>五</w:t>
      </w:r>
      <w:r>
        <w:rPr/>
        <w:t>)</w:t>
      </w:r>
      <w:r>
        <w:rPr/>
        <w:t>跨越发展，就是要转变作风，打造一支强队伍。</w:t>
      </w:r>
    </w:p>
    <w:p>
      <w:pPr>
        <w:pStyle w:val="Normal"/>
        <w:rPr/>
      </w:pPr>
      <w:r>
        <w:rPr/>
        <w:t>发展永无止境。面对新的目标和任务，我们上下务必要增强忧患意识，保持清醒头脑，改进工作作风，深入开展“作风建设提升年”活动，牢固树立“团结协作、求真务实、雷厉风行、争创一流”的团队精神，凝心聚力，再创佳绩。团队精神就是大局意识、协作精神和服务精神的集中体现，单靠个人并不能编织出街道社区工作网络，只有拥有了一支具有很强向心力、凝聚力、战斗力的队伍，拥有了一批彼此间互相鼓励、支持、学习、合作的员工，街道社区的事业才能无往不胜。团结协作：这是做人做事的首要条件，就是要求所有人员都要围绕街道社区的中心工作，立足本职岗位、心往一处想，劲往一处使，不利于团结的话不说，不利于团结的事不做，切实做到“分土不分家，补台不拆台，谋事不谋人，争胜不争功”。求真务实：这是对工作的最基本要求。我们所从事的工作都是细小繁琐的，但件件都牵扯居民的切身利益，来不得半点马虎和虚假，求真务实对我们来说，是在细微中见大事，在细心中显真情，在繁琐中树风格。要从严执行“禁酒令”，坚决反对奢靡之风，树立清正廉洁形象。我们干部要始终坚持“创业、实干、打硬仗”的工作要求，把心思集中到想干事上，把才干体现在会干事上，把目标锁定在干成事上，全力以赴、攻坚克难、务求实效。雷利风行：这是对干部工作作风的基本要求，对决定了的事情，安排了的工作，立即干、马上办，干就干成干好，力争用最少的时间办最多的事情、取得最好的成效。争创一流：这是我们的工作结果的最高要求。在干部的管理和使用上，要坚持“重德才、重实绩、重公论”的原则，按照“想干事的有机会，能干事的有舞台，干好事的有地位”的总体要求，以一流业绩为使用标准，大力推行能者上、平者让、庸者下的管理方法。一是对街道办机关干部，实行绩效考核和兑现工资挂钩。对年终考核倒数第一且工作上有严重失误失职的，要在全体干部会上作表态发言，对不能胜任重要岗位的人员按考核结果予以调整。严格实行签到制、值周小组</w:t>
      </w:r>
      <w:r>
        <w:rPr/>
        <w:t>24</w:t>
      </w:r>
      <w:r>
        <w:rPr/>
        <w:t>小时值班制和请销假制度。二是对社区干部，年终考核倒数第一且不能胜任工作的，实行末尾淘汰制。书记、文书、干事、小组长之间的岗位配备，可以打破常规，按考核结果可以轮岗轮换，真正体现既定的干部管理使用上的总体要求和管理方法。为此，我们所有工作人员要做到：一要做好法律政策的宣传员。认真贯彻落实宣传法律法规和党的方针政策，不仅可以有效的解决社区内的问题和矛盾，也可以巩固发展党和政府在群众中的威信和地位，要增强法律政策的理解力，要提高落实政策的执行力，发挥落实政策的创造力，提高依法行政的工作水平。二要做好居民群众的服务员。突出社区服务主旋律，自觉的把服务理念融入到街道社区工作的实践中，切实做到在工作思路上围绕服务来谋划，工作目标上围绕服务来确定，工作措施上围绕服务来运筹，构建起“小社区、大服务”的街道社区工作新格局。三要做好民事纠纷的调解员。社区维护稳定的责任非常重大，既要提高处理人民内部矛盾的能力，又要提高意识形态领域内的斗争能力，做到小事不出社区，大事不出街道办，切实维护城区的安全和谐稳定。四要做好社会治安的管理员。社区居民数量大，构成复杂，维护稳定的任务十分艰巨，仅靠公安部门是不够的，社区工作人员要对居民的信息了如指掌，特别是对逃避治安事件的，要及时提供线索，形成共防共治的工作合力。五要做好上下沟通的信息员。只有把党和政府的政策向居民宣传清楚了，居民才能够支持党和政府的工作，只有把居民的意愿要求向上级反映到了，县委县政府才能做出正确的决策，才能为居民办实事办好事，不仅可以有效的解决社区内的问题和矛盾，也可以巩固发展党和政府在群众中的威信和地位。</w:t>
      </w:r>
    </w:p>
    <w:p>
      <w:pPr>
        <w:pStyle w:val="Normal"/>
        <w:rPr/>
      </w:pPr>
      <w:r>
        <w:rPr/>
        <w:t>三、解放思想，求真务实，鼓足发展的干劲</w:t>
      </w:r>
    </w:p>
    <w:p>
      <w:pPr>
        <w:pStyle w:val="Normal"/>
        <w:rPr/>
      </w:pPr>
      <w:r>
        <w:rPr/>
        <w:t>实现跨越发展，必须不断解放思想，强化赶超意识，创新发展理念，转变发展方式，破解发展难题，街道社区上下必须切实增强跨越发展的责任感和紧迫感，摆脱思想束缚，勇于改革创新，全面推进各项工作的落实。</w:t>
      </w:r>
    </w:p>
    <w:p>
      <w:pPr>
        <w:pStyle w:val="Normal"/>
        <w:rPr/>
      </w:pPr>
      <w:r>
        <w:rPr/>
        <w:t>(</w:t>
      </w:r>
      <w:r>
        <w:rPr/>
        <w:t>一</w:t>
      </w:r>
      <w:r>
        <w:rPr/>
        <w:t>)</w:t>
      </w:r>
      <w:r>
        <w:rPr/>
        <w:t>树立开拓创新的非凡气魄，敢想敢为。</w:t>
      </w:r>
    </w:p>
    <w:p>
      <w:pPr>
        <w:pStyle w:val="Normal"/>
        <w:rPr/>
      </w:pPr>
      <w:r>
        <w:rPr/>
        <w:t>开拓创新，就是要敢于否定惯例，勇于打破常规，善于推陈出新。面对实际的问题、矛盾和困难，我们不能被吓倒，要积极转变思路，科学应对，寻求出路，快中求进，变中突破。首先要敢想。想别人不敢想、不愿想的事情，想别人想不到、想不透的事情，爱动脑子，善出点子，解放思想，转变观念，把压力变动力，力争上游，勇闯新路。其次要敢做。树立创造性开展工作的意识，大胆探索，勇于突破，敢于第一个吃螃蟹。要勇于开拓，要有化危为机、逆势而上、擅弹钢琴、反弹琵琶的魄力，做到有条件的要干，没有条件的创造条件也要干，力争在计划生育、民生改善、阵地建设等方面谋求新的突破。第三要敢当。面对困难和压力，我们要勇于承担，敢于负责，以一种忍辱负重的思想境界和勇往直前的坚定信念，乐挑重担，迎难而上，顾全大局，把工作一件一件落实，难题一件一件解决，以一股浑然忘我的拼劲、闯劲、狠劲、钻劲和韧劲，抢抓机遇，破浪前行。</w:t>
      </w:r>
    </w:p>
    <w:p>
      <w:pPr>
        <w:pStyle w:val="Normal"/>
        <w:rPr/>
      </w:pPr>
      <w:r>
        <w:rPr/>
        <w:t>(</w:t>
      </w:r>
      <w:r>
        <w:rPr/>
        <w:t>二</w:t>
      </w:r>
      <w:r>
        <w:rPr/>
        <w:t>)</w:t>
      </w:r>
      <w:r>
        <w:rPr/>
        <w:t>保持追求高效的卓越品格，立言立行。</w:t>
      </w:r>
    </w:p>
    <w:p>
      <w:pPr>
        <w:pStyle w:val="Normal"/>
        <w:rPr/>
      </w:pPr>
      <w:r>
        <w:rPr/>
        <w:t>立言立行，是一种积极负责的工作态度，是一种务实求效的政治品格。当前，街道社区的工作任务很重，全县建设梯田产业强县和生态文化名县的热潮很高，各单位、乡镇拼抢发展的劲头很浓。我们千万不能在成绩面前自我满足，必须清醒地认识到，稍有懈怠就会被淘汰出局。因此，我们的每位干部职工，都要立足于各自的本职岗位，切实增强“坐不住”的危机感、“等不急”的紧迫感、“慢不得”的责任感和“伤不起”的荣誉感，强化工作的执行力，追求做事的高效率快节奏，采取“五加二”、“白加黑”的工作法，立说立行，不谈条件，不找借口，不磨洋工，不等不靠，高标准、高质量、高效率、高水准完成党委、办事处安排的各项工作重任，推动街道社区工作快人一步、胜人一筹。</w:t>
      </w:r>
    </w:p>
    <w:p>
      <w:pPr>
        <w:pStyle w:val="Normal"/>
        <w:rPr/>
      </w:pPr>
      <w:r>
        <w:rPr/>
        <w:t>(</w:t>
      </w:r>
      <w:r>
        <w:rPr/>
        <w:t>三</w:t>
      </w:r>
      <w:r>
        <w:rPr/>
        <w:t>)</w:t>
      </w:r>
      <w:r>
        <w:rPr/>
        <w:t>满怀务实重干的拼博豪情，善做善成。</w:t>
      </w:r>
    </w:p>
    <w:p>
      <w:pPr>
        <w:pStyle w:val="Normal"/>
        <w:rPr/>
      </w:pPr>
      <w:r>
        <w:rPr/>
        <w:t>今年，街道社区要在谋发展、改民生、强组织、抓班子、带队伍等方面奋发有为、持续作为，这就要求我们务必要：有想做事的激情，立足做，认准做，敢于超越前人，不畏首畏尾，不左顾右盼，一心向前，绝不放弃。有真做事的品质，立足实际，脚踏实地，讲实话，出实招，办实事，求实效，不搞花架子，不做表面功，真抓实干，真有作为。有会做事的本领，能够客观、全面、准确地分析事情，求真、务实、高效地处理事情，苦干、实干加巧干地干好事情，坚决做到干成事、不出事。有能做事的作风，认真执行干部作风和党风廉政建设管理各项规定，严格要求，率先垂范，时时维护集体荣誉，处处以街道社区利益为重，事事树立良好形象，形成“以发展凝聚人心，用业绩衡量干部”的共识。</w:t>
      </w:r>
    </w:p>
    <w:p>
      <w:pPr>
        <w:pStyle w:val="Normal"/>
        <w:widowControl/>
        <w:bidi w:val="0"/>
        <w:spacing w:before="180" w:after="180"/>
        <w:jc w:val="left"/>
        <w:rPr/>
      </w:pPr>
      <w:r>
        <w:rPr/>
        <w:t>同志们，风正时济，自当破浪扬帆。任重道远，还需策马扬鞭。新的一年里，让我们以与时俱进的思想观念，高昂饱满的精神状态，团结和谐的干事氛围，务实高效的工作作风和清正廉洁的干部形象，全面推动街道社区社会发展再创新业绩，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