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身边多一份绿色国旗下讲话稿"/>
      <w:r>
        <w:rPr/>
        <w:t>让身边多一份绿色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，我是</w:t>
      </w:r>
      <w:r>
        <w:rPr/>
        <w:t>502</w:t>
      </w:r>
      <w:r>
        <w:rPr/>
        <w:t>班蔡长颖，在我演讲之前，我要考考大家：知道明天是什么节日吗</w:t>
      </w:r>
      <w:r>
        <w:rPr/>
        <w:t>?</w:t>
      </w:r>
      <w:r>
        <w:rPr/>
        <w:t>是的，我今天讲话的题目就是：《让身边多一份绿》。绿色是什么</w:t>
      </w:r>
      <w:r>
        <w:rPr/>
        <w:t>?</w:t>
      </w:r>
      <w:r>
        <w:rPr/>
        <w:t>绿色是生命的象征，绿色代表了希望。当我们跨进校门时，就已经深深地感受到自己生活在一个充满绿色的校园里。花坛里群芳吐艳，到处一片生机勃勃的景象，美丽的校园环境让我们感到由衷的幸福与自豪。为了我们的校园永远这么美丽，我们每一个人都要树立很强的环境保护意识。</w:t>
      </w:r>
    </w:p>
    <w:p>
      <w:pPr>
        <w:pStyle w:val="Normal"/>
        <w:rPr/>
      </w:pPr>
      <w:r>
        <w:rPr/>
        <w:t>我们要把环保看作是做人的品行，提高从我做起的环保意识，而并非与己无关的</w:t>
      </w:r>
      <w:r>
        <w:rPr/>
        <w:t>`</w:t>
      </w:r>
      <w:r>
        <w:rPr/>
        <w:t>闲事。从点滴做起，爱校如家。爱护花草树木，而不是随意践踏草坪</w:t>
      </w:r>
      <w:r>
        <w:rPr/>
        <w:t>;</w:t>
      </w:r>
      <w:r>
        <w:rPr/>
        <w:t>爱护教室的环境，而不是随意刻划墙壁</w:t>
      </w:r>
      <w:r>
        <w:rPr/>
        <w:t>;</w:t>
      </w:r>
      <w:r>
        <w:rPr/>
        <w:t>爱护与你相伴的桌椅，而不是随意的损坏。</w:t>
      </w:r>
    </w:p>
    <w:p>
      <w:pPr>
        <w:pStyle w:val="Normal"/>
        <w:rPr/>
      </w:pPr>
      <w:r>
        <w:rPr/>
        <w:t>阳春三月，大家纷纷走出家门，植草种树，为维护身边的绿色围墙尽一份职责，可是，我们并不应该只有在植树节的时候才保护树木，我们应该时时刻刻尽到自己的职责，爱护身边的花草树木。</w:t>
      </w:r>
    </w:p>
    <w:p>
      <w:pPr>
        <w:pStyle w:val="Normal"/>
        <w:rPr/>
      </w:pPr>
      <w:r>
        <w:rPr/>
        <w:t>绿色是生命，绿色是希望，绿色是动力，绿色是安慰，绿色是欢乐</w:t>
      </w:r>
      <w:r>
        <w:rPr/>
        <w:t>!</w:t>
      </w:r>
      <w:r>
        <w:rPr/>
        <w:t>同学们，在今年的植树节，从自身做起，从身边做起，“勿以善小而不为，勿以恶小而为之”。爱每一片绿叶，爱每一棵小草，爱每一朵鲜花，做个美化环境的有心人，让生活多一片绿叶，多一份温馨。保护环境，绿化校园，让我们的校园更加美丽，也让我们的祖国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