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教育培训心得体会_干部教育培训感想与收获"/>
      <w:r>
        <w:rPr/>
        <w:t>干部教育培训心得体会</w:t>
      </w:r>
      <w:r>
        <w:rPr/>
        <w:t>_</w:t>
      </w:r>
      <w:r>
        <w:rPr/>
        <w:t>干部教育培训感想与收获</w:t>
      </w:r>
      <w:bookmarkEnd w:id="0"/>
    </w:p>
    <w:p>
      <w:pPr>
        <w:pStyle w:val="Normal"/>
        <w:rPr/>
      </w:pPr>
      <w:r>
        <w:rPr/>
        <w:t>科学发展观的提出，既是我们党对社会主义市场经济条件下经济社会发展规律在认识上的重要升华，也是我们党执政理念的一个飞跃。新时期党的干部教育培训工作必须以科学发展观为指导，与时俱进，创新发展，努力建设一支高素质的干部队伍，为构建社会主义和谐社会、加快推进社会主义现代化进程提供坚强的思想政治保证、人才保证和智力支持。</w:t>
      </w:r>
    </w:p>
    <w:p>
      <w:pPr>
        <w:pStyle w:val="Normal"/>
        <w:rPr/>
      </w:pPr>
      <w:r>
        <w:rPr/>
        <w:t>一、创新培训理念，提升干部教育培训的科学性。</w:t>
      </w:r>
    </w:p>
    <w:p>
      <w:pPr>
        <w:pStyle w:val="Normal"/>
        <w:rPr/>
      </w:pPr>
      <w:r>
        <w:rPr/>
        <w:t>科学发展观是全面、协调、可持续的发展观，干部教育培训工作要落实这一新要求，要始终坚持把科学发展的理念灌输到干部教育培训全过程，制定干部教育培训规划，创新教育培训的理念。</w:t>
      </w:r>
    </w:p>
    <w:p>
      <w:pPr>
        <w:pStyle w:val="Normal"/>
        <w:rPr/>
      </w:pPr>
      <w:r>
        <w:rPr/>
        <w:t>一要强化以人为本理念。以人为本是科学发展观的本质和核心，也是干部教育培训的基本价值取向。确立干部教育培训以人为本的理念，就是把干部全面发展作为干部培训工作的出发点和落脚点，确认培训是干部应该享受的权利和福利，不断满足干部个人多层次的需求和实现干部的全面发展。要突出推广个性化、差别化培训，在培训形式、培训时间、培训方法、培训内容上不搞一刀切，逐步实现干部参加培训自主化、课程供给菜单化、教育方式多样化、学习时间弹性化，使广大干部真正学为所需、学有所获、学以致用、用有所成。</w:t>
      </w:r>
    </w:p>
    <w:p>
      <w:pPr>
        <w:pStyle w:val="Normal"/>
        <w:rPr/>
      </w:pPr>
      <w:r>
        <w:rPr/>
        <w:t>二要强化整合资源理念。整合资源是实现干部教育培训资源优化配置的重要手段。要放开视野看培训，引入市场竞争机制，以市场理念对教育培训机构、阵地、师资、设施等资源进行整合，通过宏观调节来统一协调培训需求和培训供给，通过优胜劣汰，引导培训机构在竞争中以效益求生存，从而提高培训质量。要改变过去培训资源部门所有、地区分割的现象，鼓励和支持各方面力量创办和参与干部教育培训市场竞争，逐步、有序开放干部教育培训市场，鼓励成立大的、实力强的社会教育培训集团。要树立人才资本的观念，确立干部教育培训是培训生产力，是最具经济和社会综合效益的生产性投入，是收益最大的投入的观念。</w:t>
      </w:r>
    </w:p>
    <w:p>
      <w:pPr>
        <w:pStyle w:val="Normal"/>
        <w:rPr/>
      </w:pPr>
      <w:r>
        <w:rPr/>
        <w:t>三要强化统筹发展理念。要把阶段性工作和经常性、长期性工作有机统一起来，把当前工作和长远工作有机结合起来，立足现实，着眼未来，认真分析当前干部教育培训工作中存在的各种问题，科学把握经济社会发展的总体趋势及其对干部教育培训工作的新要求，增强干部教育培训工作的预见性、前瞻性、系统性。在保持干部教育培训工作连续性的同时，又要适时摈弃不合时宜的观念、制度、做法和模式，保持干部教育培训工作的改革张力，把继承和发展、推陈和出新统一起来，使干部教育培训工作在推进经济社会发展中不仅承担起现实发展的责任，也能承担起未来发展的责任。</w:t>
      </w:r>
    </w:p>
    <w:p>
      <w:pPr>
        <w:pStyle w:val="Normal"/>
        <w:rPr/>
      </w:pPr>
      <w:r>
        <w:rPr/>
        <w:t>二、创新培训内容，增强干部教育培训的针对性。</w:t>
      </w:r>
    </w:p>
    <w:p>
      <w:pPr>
        <w:pStyle w:val="Normal"/>
        <w:rPr/>
      </w:pPr>
      <w:r>
        <w:rPr/>
        <w:t>要从提高干部能力和满足工作需要的角度出发，科学设置干部教育培训内容，切实做到学用结合，努力克服理论与实际相脱节、学习与运用难结合的状况。</w:t>
      </w:r>
    </w:p>
    <w:p>
      <w:pPr>
        <w:pStyle w:val="Normal"/>
        <w:rPr/>
      </w:pPr>
      <w:r>
        <w:rPr/>
        <w:t>一是从粗放型向精细型转变。要针对时代需要，深入基层、深入实际，深入了解广大干部在新的形势下需要什么、想知道什么，需要通过培训学习解决什么问题，着力选取那些与工作联系紧密、有利于促进解决实际问题的更新知识作为培训施教的内容。要把培训内容定位在干部群众关注的热点、难点、焦点问题上，定位在涉及社会事业发展的全局性、战略性、前瞻性问题上，定位在教育引导干部用科学的方法研究解决社会发展的理论与现实问题上，实现学习理论知识与培训业务技能、传授实用技术与明确政策任务、培训学习与学以致用的有机结合，努力提高教育培训的针对性。</w:t>
      </w:r>
    </w:p>
    <w:p>
      <w:pPr>
        <w:pStyle w:val="Normal"/>
        <w:rPr/>
      </w:pPr>
      <w:r>
        <w:rPr/>
        <w:t>二是由补偿型向超前型转变。因干部所在部门和行业的差异性、干部素质的层次性、干部对培训需求的多样性，就要求培训内容要创新，实现培训效益的最大化。传统的干部教育培训，从很大程度上讲只能算做是一种补偿型的培训，往往是为了应付某些事项而采取的应知应会培训、缺什么就补什么、以会代训。这种补偿性质的培训，容易滋生形式主义、学习上的本本主义，参训人员学的东西囫囵吞枣，不求甚解，只能起到临阵磨枪的作用。干部培训要适应经济全球化、社会信息化的趋势和市场经济的要求，不能仅仅是现在缺什么就补什么，而且要做到将来需要什么，现在就学什么。</w:t>
      </w:r>
    </w:p>
    <w:p>
      <w:pPr>
        <w:pStyle w:val="Normal"/>
        <w:rPr/>
      </w:pPr>
      <w:r>
        <w:rPr/>
        <w:t>三是由单一型向多样型转变。要根据各级各类干部履行岗位职责的要求，有针对性地进行岗位必备知识和能力的培训、与本职工作密切相关的新知识培训，开展办公自动化、信息网络技术、电子政务和电子商务等知识的培训，加强创新思维、沟通交流、团队合作、心理调适、公务礼仪、应对媒体等方面的训练，切实提高干部履行岗位职责的本领。要用现代科学文化知识充实干部头脑，加强科学知识、科学精神、科学方法的教育，帮助干部增强科技意识，掌握科学规律，培养科学思维</w:t>
      </w:r>
      <w:r>
        <w:rPr/>
        <w:t>;</w:t>
      </w:r>
      <w:r>
        <w:rPr/>
        <w:t>开展经济、法律、管理知识的培训，丰富知识底蕴</w:t>
      </w:r>
      <w:r>
        <w:rPr/>
        <w:t>;</w:t>
      </w:r>
      <w:r>
        <w:rPr/>
        <w:t>进行文学、艺术、历史、哲学、音乐的学习，陶冶情操，提高文化品位和审美情趣，促进人文精神的养成。</w:t>
      </w:r>
    </w:p>
    <w:p>
      <w:pPr>
        <w:pStyle w:val="Normal"/>
        <w:rPr/>
      </w:pPr>
      <w:r>
        <w:rPr/>
        <w:t>三、创新培训方式，注重干部教育培训的灵活性。</w:t>
      </w:r>
    </w:p>
    <w:p>
      <w:pPr>
        <w:pStyle w:val="Normal"/>
        <w:rPr/>
      </w:pPr>
      <w:r>
        <w:rPr/>
        <w:t>在干部教育培训工作中，当前还存在一些困难和问题，如培训渠道不畅，教学质量不高，方法陈旧等，这都需要在科学发展中找到解决问题的方法和措施。</w:t>
      </w:r>
    </w:p>
    <w:p>
      <w:pPr>
        <w:pStyle w:val="Normal"/>
        <w:rPr/>
      </w:pPr>
      <w:r>
        <w:rPr/>
        <w:t>一要拓宽培训渠道。要综合运用委托培训、合作培训、自主培训等多种途径，大力整合干部培训资源，既充分发挥党校干部培训主阵地的作用，又充分利用高等院校、各行各业的资源优势开展多种形势的联合办学。打破传统封闭模式，大胆地走出去请进来，邀请专家学者和相关职能的领导讲课，在沿海发达地区建立干部培训基地，采取干部挂职锻炼、外地培训和出国出境培训等形式，建立“纵成线、横成网”的教育培训体系，促使培训学员不能停留在学了什么、而应致力于学会什么，不只是需要明确学习什么、更应当知道怎样学，真正把应学到的知识学到手，转化为实际的工作能力</w:t>
      </w:r>
    </w:p>
    <w:p>
      <w:pPr>
        <w:pStyle w:val="Normal"/>
        <w:rPr/>
      </w:pPr>
      <w:r>
        <w:rPr/>
        <w:t>二要优化教育手段。加强远程网络教育工程建设，实现师资力量和信息共享，改变内地和欠发达地区教育培训水准较低的局面。着眼于干部掌握信息的需要，发挥现代多媒体教学设施作用，加大电化教学网点建设，改革传统及培训方式，把课堂设到街道社区、机关单位和乡村组，提高教与学的效益</w:t>
      </w:r>
      <w:r>
        <w:rPr/>
        <w:t>;</w:t>
      </w:r>
      <w:r>
        <w:rPr/>
        <w:t>加大干部读书网络建设，积极创建学习型社区、学习型机关和学习型干部队伍，把干部集中培训与加强自学结合起来，把理论学习和实际技能培训结合起来，把理论阐述和现实问题研究结合起来，不断丰富和充实干部教育培训成果。</w:t>
      </w:r>
    </w:p>
    <w:p>
      <w:pPr>
        <w:pStyle w:val="Normal"/>
        <w:rPr/>
      </w:pPr>
      <w:r>
        <w:rPr/>
        <w:t>三要改进教学方式。培训目标上要做到既传授知识，又发展干部能力，培养干部高尚的人格和品德</w:t>
      </w:r>
      <w:r>
        <w:rPr/>
        <w:t>;</w:t>
      </w:r>
      <w:r>
        <w:rPr/>
        <w:t>在教学内容上要注意整合学习内容</w:t>
      </w:r>
      <w:r>
        <w:rPr/>
        <w:t>;</w:t>
      </w:r>
      <w:r>
        <w:rPr/>
        <w:t>在教学方法上要重视干部能力动性的发挥，提高他们思考、研究和驾驭实际问题的能力，在教学风格上要寓教于乐，选择多种信息沟通模式，举办研讨会，邀请专家学者进行专题讲座、形势报告等。对学习时间长的培训班，可以组织学员开展研讨、社会调查或外出学习考察，开拓视野，增长见识，把提出问题、研究问题、解决问题贯穿整个教育培训活动的全过程，使之很好地转化成为教学相长的课堂、沟通交流的平台、探讨问题的论坛和提升素质的纽带。</w:t>
      </w:r>
    </w:p>
    <w:p>
      <w:pPr>
        <w:pStyle w:val="Normal"/>
        <w:rPr/>
      </w:pPr>
      <w:r>
        <w:rPr/>
        <w:t>四、创新培训机制，突出干部教育培训的实效性。</w:t>
      </w:r>
    </w:p>
    <w:p>
      <w:pPr>
        <w:pStyle w:val="Normal"/>
        <w:rPr/>
      </w:pPr>
      <w:r>
        <w:rPr/>
        <w:t>要围绕“多出人才、快出人才”的目标</w:t>
      </w:r>
      <w:r>
        <w:rPr/>
        <w:t>,</w:t>
      </w:r>
      <w:r>
        <w:rPr/>
        <w:t>结合干部培训教育工作的实际</w:t>
      </w:r>
      <w:r>
        <w:rPr/>
        <w:t>,</w:t>
      </w:r>
      <w:r>
        <w:rPr/>
        <w:t>积极创新干部教育培训机制</w:t>
      </w:r>
      <w:r>
        <w:rPr/>
        <w:t>,</w:t>
      </w:r>
      <w:r>
        <w:rPr/>
        <w:t>着力提高干部队伍的综合素质和整体能力。</w:t>
      </w:r>
    </w:p>
    <w:p>
      <w:pPr>
        <w:pStyle w:val="Normal"/>
        <w:rPr/>
      </w:pPr>
      <w:r>
        <w:rPr/>
        <w:t>一是创新宏观管理机制。要建立健全组织部门主管、职能部门积极配合、社会力量多方参与的干部教育培训工作体系，克服宏观管理中出现的缺位、越位、不到位现象，努力实现由条块分割管理向归口统一管理，由直接管理为主向间接管理为主，由微观管理向宏观指导和调控的转变，形成统分结合、各负其责、协调配合的培训管理格局。同时充分发挥调训单位、施教单位、参训单位等管理主体的作用，使其各施其职、各尽其责，做到相互配合、相互协作、齐抓共管。</w:t>
      </w:r>
    </w:p>
    <w:p>
      <w:pPr>
        <w:pStyle w:val="Normal"/>
        <w:rPr/>
      </w:pPr>
      <w:r>
        <w:rPr/>
        <w:t>二是创新激励约束机制。干部教育培训只有制定了相关的激励约束政策，才能使培训效果得到根本的保证。要通过建立和完善学分制度、督学制度、考核制度，建立内在与外在相结合、激励与约束共同作用的干部教育培训动力机制，将干部培训与使用有机结合起来，不断提高干部培训的使用率和干部使用中的培训率。要适应干部选任制度改革的需要，通过建立干部任职资质制度、干部继续教育培训制度、干部学习情况登记制度、培训项目自我申报制度等，不断激发干部学习的内在驱动力。在进行干部任前公示时，应把干部受教育培训的情况作为公示的内容之一，接受社会各方面的监督。</w:t>
      </w:r>
    </w:p>
    <w:p>
      <w:pPr>
        <w:pStyle w:val="Normal"/>
        <w:widowControl/>
        <w:bidi w:val="0"/>
        <w:spacing w:before="180" w:after="180"/>
        <w:jc w:val="left"/>
        <w:rPr/>
      </w:pPr>
      <w:r>
        <w:rPr/>
        <w:t>三是创新投入保障机制。要按照党管干部和分级分类培训的原则，健全党委统一领导、组织部门主管、有关部门分工负责、协作配合的管理体制，划定培训事权，不同层次、不同级别的干部到不同的培训阵地接受培训，确保干部调训不重复、不错位，不断加强组织保障。同时，切实加大党校培训主阵地和其他培训机构的建设力度，通过市场竞争，积极引导社会力量投资参与培训机构建设，实现培训资源的优化配置和培训效益的最佳效益，加强阵地保障。切实加大培训经费的投入，逐年增大培训经费的预算额度，通过政府补一点、单位筹一点、社会捐一点等方式有效保证培训经费，稳步推动干部教育培训工作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