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中国人的集体记忆主题征文"/>
      <w:r>
        <w:rPr/>
        <w:t>2023</w:t>
      </w:r>
      <w:r>
        <w:rPr/>
        <w:t>过年中国人的集体记忆主题征文</w:t>
      </w:r>
      <w:bookmarkEnd w:id="0"/>
    </w:p>
    <w:p>
      <w:pPr>
        <w:pStyle w:val="Normal"/>
        <w:rPr/>
      </w:pPr>
      <w:r>
        <w:rPr/>
        <w:t>中国是四大文明古国之一，有着光辉灿烂的传统文化，我最喜欢的就是风俗习惯，最喜欢的风俗习惯是过春节放鞭炮，因为和小伙伴放起鞭炮来很开心。关于春节放鞭炮还有一个传说呢</w:t>
      </w:r>
      <w:r>
        <w:rPr/>
        <w:t>!</w:t>
      </w:r>
    </w:p>
    <w:p>
      <w:pPr>
        <w:pStyle w:val="Normal"/>
        <w:rPr/>
      </w:pPr>
      <w:r>
        <w:rPr/>
        <w:t>传说里有一只叫“年”的兽，它会吃人，有时候一次还能吃掉一村子人。老百姓们非常害怕“年”兽，所以都躲在山上，连一个人都不敢出来。有一天，一位神仙来到地上，看到一位年轻人，就对那位年轻人说：“年”兽最怕红色了，你们可以帖对联，放鞭炮来驱赶它。年轻人答应了，于是就组织老百姓们贴对联、放鞭炮来驱赶，张牙舞爪的年兽看到了红色就四处逃窜，以后再也不敢来老百姓这里捣乱了，于是就有了“新年”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新年的传说还有很多。中国传统文化为我们打开了一扇宝贵的知识宝库，这个有关年兽的传说令我难以忘怀，中国的传统文化，我为你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