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为人民服务警察的一封信范文汇总"/>
      <w:r>
        <w:rPr/>
        <w:t>致为人民服务警察的一封信范文汇总</w:t>
      </w:r>
      <w:bookmarkEnd w:id="0"/>
    </w:p>
    <w:p>
      <w:pPr>
        <w:pStyle w:val="Normal"/>
        <w:rPr/>
      </w:pPr>
      <w:r>
        <w:rPr/>
        <w:t>敬爱的徐汇交警支队领导：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__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</w:p>
    <w:p>
      <w:pPr>
        <w:pStyle w:val="Normal"/>
        <w:rPr/>
      </w:pPr>
      <w:r>
        <w:rPr/>
        <w:t>今天，我写这封信给你，只为表示我的感谢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rPr/>
      </w:pPr>
      <w:r>
        <w:rPr/>
        <w:t>最后，感谢在百忙之中，抽出宝贵的时间阅读这封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