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借款的合同模板合集"/>
      <w:r>
        <w:rPr/>
        <w:t>关于公司借款的合同模板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