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竞选班长发言稿"/>
      <w:r>
        <w:rPr/>
        <w:t>一年级竞选班长发言稿</w:t>
      </w:r>
      <w:bookmarkEnd w:id="0"/>
    </w:p>
    <w:p>
      <w:pPr>
        <w:pStyle w:val="Normal"/>
        <w:rPr/>
      </w:pPr>
      <w:r>
        <w:rPr/>
        <w:t>尊敬的老师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很荣幸能够站在这里</w:t>
      </w:r>
      <w:r>
        <w:rPr/>
        <w:t>,</w:t>
      </w:r>
      <w:r>
        <w:rPr/>
        <w:t>面对大家竞选班长这个人人都很向往的职位</w:t>
      </w:r>
      <w:r>
        <w:rPr/>
        <w:t>.</w:t>
      </w:r>
      <w:r>
        <w:rPr/>
        <w:t>但这个职位不是人人都能担任的</w:t>
      </w:r>
      <w:r>
        <w:rPr/>
        <w:t>,</w:t>
      </w:r>
      <w:r>
        <w:rPr/>
        <w:t>这需要一个有爱心、有能力的同学。我相信我有这个能力。有个名人曾说过：相信自己，就不要怕推荐自己。在我当上班长后，我将改正我从前的毛病，作一个新的自己。如果我没能当上班长，也决不会灰心。这说明我还存在着很多毛病，需要继续完善。这次的失败也决不会打掉我的信心，我会继续努力，更进一步。这是第一次，但决不是最后一次。</w:t>
      </w:r>
    </w:p>
    <w:p>
      <w:pPr>
        <w:pStyle w:val="Normal"/>
        <w:rPr/>
      </w:pPr>
      <w:r>
        <w:rPr/>
        <w:t>请大家相信我，支持我。我希望在我的名字后面看到信任的宝贵的那一票。</w:t>
      </w:r>
    </w:p>
    <w:p>
      <w:pPr>
        <w:pStyle w:val="Normal"/>
        <w:rPr/>
      </w:pPr>
      <w:r>
        <w:rPr/>
        <w:t>一</w:t>
      </w:r>
      <w:r>
        <w:rPr>
          <w:b/>
        </w:rPr>
        <w:t>年级班长竟选演讲稿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是一年级学生</w:t>
      </w:r>
      <w:r>
        <w:rPr/>
        <w:t>XXX</w:t>
      </w:r>
      <w:r>
        <w:rPr/>
        <w:t>，站在这里竞选班干部，我太高兴了</w:t>
      </w:r>
      <w:r>
        <w:rPr/>
        <w:t>!</w:t>
      </w:r>
      <w:r>
        <w:rPr/>
        <w:t>我和大家一样深深地热爱着这个班集体，爱我们所有至亲至爱的老师们。开学来，在老师们的教育和帮助下，我的进步很明显。在课余，我最大的优点是看书，在书中，我学到了好多知识。在周末，我还参加了书法兴趣班。我相信，我的字会写得越老越好。</w:t>
      </w:r>
    </w:p>
    <w:p>
      <w:pPr>
        <w:pStyle w:val="Normal"/>
        <w:rPr/>
      </w:pPr>
      <w:r>
        <w:rPr/>
        <w:t>如果，我成为一名班级中的班干部，我一定要为班级出谋划策，担当责任，努力成为老师的得力小助手。我有信心，我一定能成为一名好班干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