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发言稿范文"/>
      <w:r>
        <w:rPr/>
        <w:t>总经理发言稿范文</w:t>
      </w:r>
      <w:bookmarkEnd w:id="0"/>
    </w:p>
    <w:p>
      <w:pPr>
        <w:pStyle w:val="Normal"/>
        <w:rPr/>
      </w:pPr>
      <w:r>
        <w:rPr/>
        <w:t>尊敬的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炎夏时节，万物成长，我们萬和海鲜酒楼又迎来了充满火热而又喜庆的六月，共庆酒楼两周岁盛典：通过你们的掌声，我谨向付出劳动的全体员工，以及您的家人表示衷心的感谢和真挚的敬意，在</w:t>
      </w:r>
      <w:r>
        <w:rPr/>
        <w:t>6</w:t>
      </w:r>
      <w:r>
        <w:rPr/>
        <w:t>月</w:t>
      </w:r>
      <w:r>
        <w:rPr/>
        <w:t>21</w:t>
      </w:r>
      <w:r>
        <w:rPr/>
        <w:t>日这个重要的日子里，请允许我代表名扬餐饮控股</w:t>
      </w:r>
      <w:r>
        <w:rPr/>
        <w:t>(</w:t>
      </w:r>
      <w:r>
        <w:rPr/>
        <w:t>香港</w:t>
      </w:r>
      <w:r>
        <w:rPr/>
        <w:t>)</w:t>
      </w:r>
      <w:r>
        <w:rPr/>
        <w:t>有限公司向在座的各位同仁说声：“谢谢，你们辛苦了”。</w:t>
      </w:r>
    </w:p>
    <w:p>
      <w:pPr>
        <w:pStyle w:val="Normal"/>
        <w:rPr/>
      </w:pPr>
      <w:r>
        <w:rPr/>
        <w:t>我们每一个人都是为了自己的理想，怀着对酒楼的热爱才相聚在这里，在两年的时间里，我们一起携手创造了无数的佳绩，萬和海鲜酒楼的营业额稳中走上坡，管理逐渐步入正轨，团队也日渐稳固，在此我想向从开业一路走过来的老员工们，说声谢谢，萬和的今天有你们的汗水，萬和日后会随着你们先前的付出走向一条更大更长的道路。</w:t>
      </w:r>
    </w:p>
    <w:p>
      <w:pPr>
        <w:pStyle w:val="Normal"/>
        <w:rPr/>
      </w:pPr>
      <w:r>
        <w:rPr/>
        <w:t>我很荣幸我们的团队有那么多优秀的员工与出色的管理人才，我也很自豪我们的员工能紧密团结在一起，亲如一家，协手作战：我也很欣慰我们所有人的付出成就了今天的萬和，更成就了名扬餐饮。两年来，七百多个日夜，必将注定是萬和历史上最美好的记忆，更是名扬餐饮成长岁月中最优美的色彩。它将激励我们萬和员工以更饱满的热情投入到以后的工作中。</w:t>
      </w:r>
    </w:p>
    <w:p>
      <w:pPr>
        <w:pStyle w:val="Normal"/>
        <w:rPr/>
      </w:pPr>
      <w:r>
        <w:rPr/>
        <w:t>经过两年的探索与磨练，萬和整体提升了一个台阶，呈现出欣欣向荣的良好态势，但居安思危，我们还需要做好以下工作：</w:t>
      </w:r>
    </w:p>
    <w:p>
      <w:pPr>
        <w:pStyle w:val="Normal"/>
        <w:rPr/>
      </w:pPr>
      <w:r>
        <w:rPr/>
        <w:t>一在行动上做好准备，强抓工作纪律和仪容仪表，做有纪律，有气质，举止有礼，进退有度的服务从业人员：加强学习，保持不断创新的工作态度，“学无止境”，使自己的业务水平与服务技能不断提高，让每位客人感到新鲜。</w:t>
      </w:r>
    </w:p>
    <w:p>
      <w:pPr>
        <w:pStyle w:val="Normal"/>
        <w:rPr/>
      </w:pPr>
      <w:r>
        <w:rPr/>
        <w:t>二树立积极的态度，以培训促服务，以服务促销售，以经营为核心，以安全为保障，全面进入到餐饮行业服务高标准运行状态。</w:t>
      </w:r>
    </w:p>
    <w:p>
      <w:pPr>
        <w:pStyle w:val="Normal"/>
        <w:rPr/>
      </w:pPr>
      <w:r>
        <w:rPr/>
        <w:t>三内挖潜力，外扩客源，在全员营销，全员服务上下足功夫上人人都是服务员，个个都是营销员，营销中有服务，服务中有营销，给顾客以宾至如归的感觉，给他们提供更多的个性化服务，保证酒楼利益的最大化。</w:t>
      </w:r>
    </w:p>
    <w:p>
      <w:pPr>
        <w:pStyle w:val="Normal"/>
        <w:rPr/>
      </w:pPr>
      <w:r>
        <w:rPr/>
        <w:t>新的岁月带来新的希望，新的岁月带来新的梦想</w:t>
      </w:r>
      <w:r>
        <w:rPr/>
        <w:t>!</w:t>
      </w:r>
      <w:r>
        <w:rPr/>
        <w:t>在今后的日子</w:t>
      </w:r>
      <w:r>
        <w:rPr/>
        <w:t>;</w:t>
      </w:r>
      <w:r>
        <w:rPr/>
        <w:t>里，我们将用创造性的工作把希望变成现实：把梦想掌握在自己的手中。在面临新的挑战时，我希望大家集思广益，汇聚全体员工的聪明才智，总结经验创造出一条适合萬和大酒楼自己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很辉煌，明天更辉煌，希望在座的各位继续奋斗，为公司再创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