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作业家长批阅评语"/>
      <w:r>
        <w:rPr/>
        <w:t>学生作业家长批阅评语</w:t>
      </w:r>
      <w:bookmarkEnd w:id="0"/>
    </w:p>
    <w:p>
      <w:pPr>
        <w:pStyle w:val="Normal"/>
        <w:rPr/>
      </w:pPr>
      <w:r>
        <w:rPr/>
        <w:t>1.</w:t>
      </w:r>
      <w:r>
        <w:rPr/>
        <w:t>你能说出得到这一结论的理由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最聪明的课堂表现之一，就是从别人错误的答案中获得正确的结论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分析数量关系，要做到有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能说出第题做法的道理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为什么不能连等，你现在知道了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养成回顾与反思的习惯，对于数学知识网络的建立至关重要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对于不明白的问题，同桌或邻桌是可以讨论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分步解决，可以更好地理清你的思路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知道括号在运算中的作用了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知道求近似值有几种方法了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把小数点写得再清晰一些，就更好啦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列出的算式，要明确所表示的意义是否与题意相符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审题一定要明确有关信息的意义及相互关系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括号可以改变算式的意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上课时请抬头听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